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повторний продаж на аукціоні в електронній форм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б’єктів державної власно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зва об’єкта: нежитлове приміщення медпрофілакторію загальною площею 177,7 кв.м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 об’єкта: 08600, Київська область, м. Васильків, вул. Володимирська, 22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лансоутримувач: ПАТ «Васильківхлібопродукт» (код ЄДРПОУ 00951741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Адреса балансоутримувача: 08600, Київська область, м. Васильків, вул. Володимирська, 22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про об’єкт: будівля, в якій знаходиться об’єкт 1975 року побудови. Група капітальності будівлі – ІІІ. За архітектурним рішенням будівля є одноповерховою з підвалом, складною у плані. Об’єкт розташований на першому поверсі будівлі. Доступ до об’єкту здійснюється через територію підприємства. Приміщення має окремий вхід. Загальний і фізичний стан основних будівельних елементів будівлі задовільний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чаткова ціна об’єкта без ПДВ: 591 327,00 грн, ПДВ: 118 265,40 грн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чаткова ціна об’єкта з урахуванням ПДВ: 709 592,40 грн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ови продажу об’єкта: покупець визначає умови подальшої експлуатації об’єкта на власний розсуд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Сума грошових коштів у розмірі 70 959,24 грн, що складає 10% від початкової ціни об’єкта, вноситься на р/р 37315077016365 у Державній казначейській службі України, МФО 820172, код за ЄДРПОУ 19028107, одержувач: Регіональне відділення Фонду державного майна України по Київській області (призначення платежу: «10 % від початкової ціни об’єкта приватизації в сумі 70 959,24 грн, без ПДВ»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одержувач: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купець сплачує винагороду організатору аукціону в розмірі 1% від початкової ціни об’єкта приватизації з урахуванням ПДВ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Аукціон в електронній формі буде проведено Товарною біржею «Перша Універсальна Біржа «Україна» (http://torgi.birga-ukraine.com.ua) 11 липня 2017 року.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ява на участь в аукціоні та фотокопії документів, що є додатками до заяви, подаються в електронному вигляді на сайт Товарної біржі «Перша Універсальна Біржа «Україна»: http://birga-ukraine.com.u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Кінцевий термін прийняття заяв на участь в аукціоні – </w:t>
      </w:r>
      <w:r>
        <w:rPr>
          <w:b/>
          <w:sz w:val="22"/>
          <w:szCs w:val="22"/>
          <w:lang w:val="uk-UA"/>
        </w:rPr>
        <w:t>07 липня 2017 року до 18.00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кову інформацію можна отримати в Регіональному відділенні Фонду державного майна України по Київській області за адресою: м. Київ, вул. Симона Петлюри, 15, к.603, з 9.00 до 18.00, п’ятниця – з 9.00 до 16.45, обідня перерва з 13.00 до 13.45, тел.: (044) 200-25-40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60" w:right="74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06:00Z</dcterms:created>
  <dc:creator>SPFU</dc:creator>
  <dc:description/>
  <cp:keywords/>
  <dc:language>en-US</dc:language>
  <cp:lastModifiedBy>SPFU</cp:lastModifiedBy>
  <cp:lastPrinted>2017-06-15T14:09:00Z</cp:lastPrinted>
  <dcterms:modified xsi:type="dcterms:W3CDTF">2017-06-19T12:06:00Z</dcterms:modified>
  <cp:revision>2</cp:revision>
  <dc:subject/>
  <dc:title>                                                                                                           </dc:title>
</cp:coreProperties>
</file>