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а об’єкта: Київська область, Бориспільський район, с. Мирне, вул. Центральна, 3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двоповерхову (без підвалу) окремо розташовану будівлю складної форми в плані, що складається з двох, безпосередньо поєднаних між собою, прямокутних об’ємів. Загальна площа – 638,6 кв.м. Група капітальності – ІІ. Рік побудови – 1970. Внутрішні інженерні комунікації відсутні, або перебувають у непридатному до експлуатації стані. Технічний стан: основного висотного об’єму – ветхий; прибудови – не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889 500,00 грн, ПДВ: 177 90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 067 40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06 7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6 7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7 берез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3 берез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0:00Z</dcterms:created>
  <dc:creator>SPFU</dc:creator>
  <dc:description/>
  <cp:keywords/>
  <dc:language>en-US</dc:language>
  <cp:lastModifiedBy>Ростислав</cp:lastModifiedBy>
  <cp:lastPrinted>2016-12-05T12:43:00Z</cp:lastPrinted>
  <dcterms:modified xsi:type="dcterms:W3CDTF">2017-02-09T14:20:00Z</dcterms:modified>
  <cp:revision>2</cp:revision>
  <dc:subject/>
  <dc:title>Начальнику</dc:title>
</cp:coreProperties>
</file>