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 об’єкта: нежитлове приміщення їдальні загальною площею 318,1 кв.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ПАТ «Васильківхлібопродукт» (код ЄДРПОУ 0095174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балансоутримувача: 08600, Київська область, м. Васильків, вул. Володимирська, 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омості про об’єкт: будівля, в якій знаходиться об’єкт 1975 року побудови. Група капітальності будівлі – ІІІ. За архітектурним рішенням будівля є одноповерховою з підвалом, складною у плані. До складу об’єкта входять нежитлові приміщення 1 поверху та підвалу. Загальна площа приміщень 1 поверху – 203,3 м.кв, підвалу -114,8 кв.м. Об'єкт має окремі входи: окремий вхід з прибудови будівлі, розташований на фронтальному фасаді, а також окремий  вхід до підвалу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1 135 537,00 грн, ПДВ: 227 107,40 гр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1 362 644,4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а грошових коштів у розмірі 136 264,4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36 264,44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укціон в електронній формі буде проведено Товарною біржею «Перша Універсальна Біржа «Україна» (</w:t>
      </w:r>
      <w:hyperlink r:id="rId2">
        <w:r>
          <w:rPr>
            <w:rStyle w:val="InternetLink"/>
            <w:b/>
            <w:sz w:val="24"/>
            <w:szCs w:val="24"/>
          </w:rPr>
          <w:t>http://birga-ukraine.com.ua</w:t>
        </w:r>
      </w:hyperlink>
      <w:r>
        <w:rPr>
          <w:b/>
          <w:sz w:val="24"/>
          <w:szCs w:val="24"/>
        </w:rPr>
        <w:t xml:space="preserve">) 07 лютого 2017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а на участь в аукціоні та фотокопії документів, що є додатками до заяви, подаються в електронному вигляді на сайт Товарної біржі «Перша Універсальна Біржа «Україна»: http://birga-ukraine.com.u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на участь в аукціоні – </w:t>
      </w:r>
      <w:r>
        <w:rPr>
          <w:b/>
          <w:sz w:val="24"/>
          <w:szCs w:val="24"/>
        </w:rPr>
        <w:t>03 лютого 2017 року до 18.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ga-ukraine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9:00Z</dcterms:created>
  <dc:creator>SPFU</dc:creator>
  <dc:description/>
  <cp:keywords/>
  <dc:language>en-US</dc:language>
  <cp:lastModifiedBy>Ростислав</cp:lastModifiedBy>
  <cp:lastPrinted>2016-12-05T12:43:00Z</cp:lastPrinted>
  <dcterms:modified xsi:type="dcterms:W3CDTF">2017-01-12T08:19:00Z</dcterms:modified>
  <cp:revision>2</cp:revision>
  <dc:subject/>
  <dc:title>Начальнику</dc:title>
</cp:coreProperties>
</file>