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’єкта державної власно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 об’єкта: нежитлове приміщення їдальні загальною площею 318,1 кв.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а об’єкт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ПАТ «Васильківхлібопродукт» (код ЄДРПОУ 0095174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а балансоутримувач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омості про об’єкт: будівля, в якій знаходиться об’єкт 1975 року побудови. Група капітальності будівлі – ІІІ. За архітектурним рішенням будівля є одноповерховою з підвалом, складною у плані. До складу об’єкта входять нежитлові приміщення 1 поверху та підвалу. Загальна площа приміщень 1 поверху – 203,3 м.кв, підвалу -114,8 кв.м. Об'єкт має окремі входи: окремий вхід з прибудови будівлі, розташований на фронтальному фасаді, а також окремий  вхід до підвалу. Загальний і фізичний стан основних будівельних елементів будівлі задовіль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аткова ціна об’єкта без ПДВ: 1 135 537,00 грн, ПДВ: 227 107,40 гр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аткова ціна об’єкта з урахуванням ПДВ: 1 362 644,40 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а грошових коштів у розмірі 136 264,44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36 264,44 грн, без ПДВ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Аукціон в електронній формі буде проведено Товарною біржею «Перша Універсальна Біржа «Україна» (http://torgi.birga-ukraine.com.ua) 04 квітня 2017 року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а на участь в аукціоні та фотокопії документів, що є додатками до заяви, подаються в електронному вигляді на сайт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інцевий термін прийняття заяв на участь в аукціоні – </w:t>
      </w:r>
      <w:r>
        <w:rPr>
          <w:b/>
          <w:sz w:val="24"/>
          <w:szCs w:val="24"/>
        </w:rPr>
        <w:t>31 березня 2017 року до 18.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</w:t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7:00Z</dcterms:created>
  <dc:creator>SPFU</dc:creator>
  <dc:description/>
  <cp:keywords/>
  <dc:language>en-US</dc:language>
  <cp:lastModifiedBy>Ростислав</cp:lastModifiedBy>
  <cp:lastPrinted>2017-03-06T14:15:00Z</cp:lastPrinted>
  <dcterms:modified xsi:type="dcterms:W3CDTF">2017-03-07T08:18:00Z</dcterms:modified>
  <cp:revision>3</cp:revision>
  <dc:subject/>
  <dc:title>Начальнику</dc:title>
</cp:coreProperties>
</file>