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нежитлова будівля – столова (літ. 1А) загальною площею 220,7 кв.м зі спорудами (огорожа № 1-2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об’єкта: 07527, Київська область, Баришівський район, с. Бзів,                                                   вул. Свято-Миколаївська, 22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ТОВ ім. Леся Сердюка (код ЄДРПОУ 00857479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Адреса балансоутримувача: 07527, Київська область, Баришівський район, с. Бзів,                              вул. Харківське шосе, 58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об’єкт: будівля їдальні побудована у 1979 році. За проектним функціональним призначенням будівля була побудована як будівля їдальні, яка функціонувала тільки влітку. За капітальністю будівля відноситься до ІV групи: спочатку це була споруда з металевими стінами, потім стіни було обкладено цеглою. Будівля має два окремих входи до приміщень будівлі, розташовані на  фронтальному та тильному фасадах. Інженерні комунікації – електропостачання, водопостачання. Огородження території виконано залізобетонними панелями розмірами 2,5х2,9 м. Площа огорожі – 64 кв. м. Загальний і фізичний стан основних будівельних елементів будівлі задовільний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487 690,00 грн, ПДВ: 97 538,0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585 228,0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 грошових коштів у розмірі 58 522,8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58 522,80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Товарною біржею «Універсальна товарно-сировинна біржа» (https://www.utsb.com.ua) 15 серпня 2017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11 серпня 2017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26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4:00Z</dcterms:created>
  <dc:creator>SPFU</dc:creator>
  <dc:description/>
  <cp:keywords/>
  <dc:language>en-US</dc:language>
  <cp:lastModifiedBy>SPFU</cp:lastModifiedBy>
  <cp:lastPrinted>2017-07-14T10:01:00Z</cp:lastPrinted>
  <dcterms:modified xsi:type="dcterms:W3CDTF">2017-07-14T12:54:00Z</dcterms:modified>
  <cp:revision>2</cp:revision>
  <dc:subject/>
  <dc:title>                                                                                                           </dc:title>
</cp:coreProperties>
</file>