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недіючої лазні (137,6 м.кв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9150, Київська область, Білоцерківський район, смт Терезине,                                  вул. Першотравнев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9150, Київська область, Білоцерківський район,     смт Терезине, вул. Першотравнева, 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дноповерхова прямокутна в плані цегляна будівля. Рік побудови – 1930. Будівля побудована по типовому проекту. Група капітальності – ІІІ. Технічні характеристики: фундамент – стрічковий бетонний; стіни та перегородки – цегляні, кам’яні, оштукатурені, побілені; перекриття – залізобетонні, дерев’яні; покрівля – листи хвилястого шиферу; дах – двоскатний; підлога – дощата, плитка; отвори – дерев’яні. Інженерні мережі відключені та знаходяться у неробочому стані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78 742,00 грн, ПДВ: 35 748,4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214 490,4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ума грошових коштів у розмірі 21 449,0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21 449,04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nmac.net.ua</w:t>
        </w:r>
      </w:hyperlink>
      <w:r>
        <w:rPr>
          <w:b/>
          <w:sz w:val="22"/>
          <w:szCs w:val="22"/>
          <w:lang w:val="uk-UA"/>
        </w:rPr>
        <w:t xml:space="preserve">)       13 черв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9 черв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9:00Z</dcterms:created>
  <dc:creator>SPFU</dc:creator>
  <dc:description/>
  <cp:keywords/>
  <dc:language>en-US</dc:language>
  <cp:lastModifiedBy>SPFU</cp:lastModifiedBy>
  <cp:lastPrinted>2017-04-11T13:03:00Z</cp:lastPrinted>
  <dcterms:modified xsi:type="dcterms:W3CDTF">2017-05-22T13:11:00Z</dcterms:modified>
  <cp:revision>3</cp:revision>
  <dc:subject/>
  <dc:title>                                                                                                           </dc:title>
</cp:coreProperties>
</file>