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овторний продаж на аукціоні в електронній формі</w:t>
      </w:r>
    </w:p>
    <w:p>
      <w:pPr>
        <w:pStyle w:val="Normal"/>
        <w:jc w:val="center"/>
        <w:rPr/>
      </w:pPr>
      <w:r>
        <w:rPr>
          <w:b/>
          <w:lang w:val="uk-UA"/>
        </w:rPr>
        <w:t>об’єктів державної влас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нежитлове приміщення їдальні загальною площею 318,1 кв.м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об’єкта: 08600, Київська область, м. Васильків, вул. Володимирська, 22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ПАТ «Васильківхлібопродукт» (код ЄДРПОУ 00951741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балансоутримувача: 08600, Київська область, м. Васильків вул. Володимирська, 22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об’єкт: будівля, в якій знаходиться об’єкт 1975 року побудови. Група капітальності будівлі – ІІІ. За архітектурним рішенням будівля є одноповерховою з підвалом, складною у плані. До складу об’єкта входять нежитлові приміщення 1 поверху та підвалу. Загальна площа приміщень 1 поверху – 203,3 кв.м, підвалу -114,8 кв.м. Об'єкт має окремі входи: окремий вхід з прибудови будівлі, розташований на фронтальному фасаді, а також окремий  вхід до підвалу. Загальний і фізичний стан основних будівельних елементів будівлі задовільний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1 135 537,00 грн, ПДВ: 227 107,40 грн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з урахуванням ПДВ: 1 362 644,40 грн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Сума грошових коштів у розмірі 136 264,44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136 264,44 грн, без ПДВ»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укціон в електронній формі буде проведено Товарною біржею «Перша Універсальна Біржа «Україна» (http://torgi.birga-ukraine.com.ua) 13 червня 2017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а на участь в аукціоні та фотокопії документів, що є додатками до заяви, подаються в електронному вигляді на сайт Товарної біржі «Перша Універсальна Біржа «Україна»: http://birga-ukraine.com.u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09 червня 2017 року до 18.00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</w:t>
      </w:r>
    </w:p>
    <w:sectPr>
      <w:type w:val="nextPage"/>
      <w:pgSz w:w="11906" w:h="16838"/>
      <w:pgMar w:left="1260" w:right="74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13:00Z</dcterms:created>
  <dc:creator>SPFU</dc:creator>
  <dc:description/>
  <cp:keywords/>
  <dc:language>en-US</dc:language>
  <cp:lastModifiedBy>SPFU</cp:lastModifiedBy>
  <cp:lastPrinted>2017-04-11T13:03:00Z</cp:lastPrinted>
  <dcterms:modified xsi:type="dcterms:W3CDTF">2017-05-22T13:22:00Z</dcterms:modified>
  <cp:revision>4</cp:revision>
  <dc:subject/>
  <dc:title>                                                                                                           </dc:title>
</cp:coreProperties>
</file>