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ів державної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591 327,00 грн, ПДВ: 118 265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з урахуванням ПДВ: 709 592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70 959, 2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70 959,4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Перша Універсальна Біржа «Україна» (http://torgi.birga-ukraine.com.ua) 13 чер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9 червня 2017 року до 18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3:00Z</dcterms:created>
  <dc:creator>SPFU</dc:creator>
  <dc:description/>
  <cp:keywords/>
  <dc:language>en-US</dc:language>
  <cp:lastModifiedBy>SPFU</cp:lastModifiedBy>
  <cp:lastPrinted>2017-04-11T13:03:00Z</cp:lastPrinted>
  <dcterms:modified xsi:type="dcterms:W3CDTF">2017-05-22T13:13:00Z</dcterms:modified>
  <cp:revision>2</cp:revision>
  <dc:subject/>
  <dc:title>                                                                                                           </dc:title>
</cp:coreProperties>
</file>