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лазні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9035, Київська область, Сквирський район, с. Руда, вул. Заводська, 27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ТДВ «Шамраївський цукровий завод» (правонаступник ВАТ «Шамраївський цукровий завод»). Код за ЄДРПОУ 13737989.</w:t>
      </w:r>
    </w:p>
    <w:p>
      <w:pPr>
        <w:pStyle w:val="Normal"/>
        <w:ind w:firstLine="708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Адреса балансоутримувача: 09035, Київська область, Сквирський район, с. Руда, вул. Заводська, 27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б’єкт являє собою одноповерхову цегляну, прямокутну в плані, окремо розташовану будівлю. Рік введення в експлуатацію – 1962. Загальна площа 207,5 кв.м, яка складається з основної частини площею 150,4 кв.м та допоміжної (підсобної) площею 57,1 кв.м. Фундамент – кам’яний. Стіни – цегляні, облицьовані плиткою, всередині оштукатурені. Перекриття – залізобетонні плити. Підлога – цементна. Покрівля – азбестоцементні листи. Дверні та віконні отвори – дерев’яні. Внутрішні інженерні мережі у будівлі передбачені, проте перебувають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об’єкт розташований в межах земельної ділянки, яка належить на праві постійного користування ТДВ «Шамраївський цукровий завод»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98 000,00 грн, ПДВ: 39 60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237 60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23 76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23 760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11 квіт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7 квіт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3:00Z</dcterms:created>
  <dc:creator>SPFU</dc:creator>
  <dc:description/>
  <cp:keywords/>
  <dc:language>en-US</dc:language>
  <cp:lastModifiedBy>Ростислав</cp:lastModifiedBy>
  <cp:lastPrinted>2017-03-13T17:01:00Z</cp:lastPrinted>
  <dcterms:modified xsi:type="dcterms:W3CDTF">2017-03-16T13:23:00Z</dcterms:modified>
  <cp:revision>2</cp:revision>
  <dc:subject/>
  <dc:title>                                                                                                           </dc:title>
</cp:coreProperties>
</file>