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частина нежитлової будівлі літ. А – група приміщень № 15, № 16 загальною площею 142,0 кв.м, ганок, ганок (сауна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8300, Київська область, м. Бориспіль, вул. Київський шлях, 1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Бориспільське АТП 13264» (код ЄДРПОУ 02140745; припинено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омості про об’єкт: об’єкт являє собою дві групи вбудованих нежитлових приміщень (№ 15 та № 16). Приміщення № 15 складаються з чотирьох суміжних приміщень, приміщення № 16 – з одного. Кожна група приміщень має окремий вхід з бетонним ганком. Будівля, в якій розташовані приміщення побудована у 60-ті роки минулого століття. За архітектурним рішенням будівля є одноповерховою, прямокутною у плані. Конструктивні елементи: фундамент і цоколь – стрічковий бетонний; стіни та перегородки – цегляні; перекриття – залізобетонні; покрівля та дах – шифер; підлога – плитка, цемент; вікна, двері – металопластикові. Інженерні комунікації – електропостачання, опалення відключено. Загальний і технічний стан основних конструктивних елементів будівлі задовільний. Об’єкт перебуває в оренді. Строк дії договору оренди до 03.09.2017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1 285 399,00 грн, ПДВ: 257 079,8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 542 478,8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ма грошових коштів у розмірі 154 247,88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54 247,88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28 берез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</w:t>
      </w:r>
      <w:hyperlink r:id="rId2">
        <w:r>
          <w:rPr>
            <w:rStyle w:val="InternetLink"/>
            <w:sz w:val="23"/>
            <w:szCs w:val="23"/>
          </w:rPr>
          <w:t>http://nmac.net.ua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24 березня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9:00Z</dcterms:created>
  <dc:creator>SPFU</dc:creator>
  <dc:description/>
  <cp:keywords/>
  <dc:language>en-US</dc:language>
  <cp:lastModifiedBy>Ростислав</cp:lastModifiedBy>
  <cp:lastPrinted>2017-02-28T10:14:00Z</cp:lastPrinted>
  <dcterms:modified xsi:type="dcterms:W3CDTF">2017-03-01T06:48:00Z</dcterms:modified>
  <cp:revision>3</cp:revision>
  <dc:subject/>
  <dc:title>Начальнику</dc:title>
</cp:coreProperties>
</file>