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 повторний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зва об’єкта: окреме індивідуально визначене майно – вагон-магазин, інв.  № 1455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об’єкта: 08300, Київська область, м. Бориспіль, вул. Запорізька, 12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Балансоутримувач: ПрАТ «Будівельно-монтажне управління № 53» (код ЄДРПОУ 01037137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Адреса балансоутримувача: 08300, Київська область, м. Бориспіль, вул. Запорізька, 1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омості про об’єкт: вагон-магазин виготовлений з полегшених конструкцій. Каркас – металевий, стіни – металеві гофролисти, утеплені, покрівля металева по дерев’яному обрешетуванню, вікна – металопластикові склопакети з ґратами, двері – дерев’яні. Рік побудови – 1991. Загальна площа – 18,0 кв.м (довжина – 6,0 м; ширина –     2 м). Середня висота (зовнішня) – 3,05 м. Внутрішня висота приміщень – 2,3 м. Інженерне обладнання - електропостачання. Загальний технічний стан – задовільни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чаткова ціна об’єкта без ПДВ: 24 600,00 грн, ПДВ: 4 920,00 гр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Початкова ціна об’єкта з урахуванням ПДВ: 29 520,00 грн.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Умови продажу: покупець визначає умови подальшої експлуатації об’єкта приватизації на власний розсу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а грошових коштів у розмірі 2 952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 952,00 грн, без ПДВ»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Аукціон в електронній формі буде проведено Публічним акціонерним товариством Державна акціонерна компанія «Національна мережа аукціонних центрів» (</w:t>
      </w:r>
      <w:hyperlink r:id="rId2">
        <w:r>
          <w:rPr>
            <w:rStyle w:val="InternetLink"/>
            <w:b/>
            <w:sz w:val="24"/>
            <w:szCs w:val="24"/>
          </w:rPr>
          <w:t>http://nmac.net.ua</w:t>
        </w:r>
      </w:hyperlink>
      <w:r>
        <w:rPr>
          <w:b/>
          <w:sz w:val="24"/>
          <w:szCs w:val="24"/>
        </w:rPr>
        <w:t xml:space="preserve">) 14 липня 2016 року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Заява на участь в аукціоні та фотокопії документів, що є додатками до заяви, подаються в електронному вигляді на сайт Публічного акціонерного товариства Державна акціонерна компанія «Національна мережа аукціонних центрів»: </w:t>
      </w:r>
      <w:hyperlink r:id="rId3">
        <w:r>
          <w:rPr>
            <w:rStyle w:val="InternetLink"/>
            <w:sz w:val="24"/>
            <w:szCs w:val="24"/>
          </w:rPr>
          <w:t>http://nmac.net.ua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Кінцевий термін прийняття заяв для участі в аукціоні – </w:t>
      </w:r>
      <w:r>
        <w:rPr>
          <w:b/>
          <w:sz w:val="24"/>
          <w:szCs w:val="24"/>
        </w:rPr>
        <w:t>11 липня 2016 року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 603, з 9.00 до 18.00, п’ятниця – з 9.00 до 16.45, обідня перерва з 13.00 до 13.45, тел.: (044) 200-25-40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mac.net.ua/" TargetMode="External"/><Relationship Id="rId3" Type="http://schemas.openxmlformats.org/officeDocument/2006/relationships/hyperlink" Target="http://nmac.net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44:00Z</dcterms:created>
  <dc:creator>SpFU</dc:creator>
  <dc:description/>
  <cp:keywords/>
  <dc:language>en-US</dc:language>
  <cp:lastModifiedBy>Ростислав</cp:lastModifiedBy>
  <cp:lastPrinted>2016-06-13T10:57:00Z</cp:lastPrinted>
  <dcterms:modified xsi:type="dcterms:W3CDTF">2016-06-14T09:44:00Z</dcterms:modified>
  <cp:revision>3</cp:revision>
  <dc:subject/>
  <dc:title>Начальнику</dc:title>
</cp:coreProperties>
</file>