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ІНФОРМАЦІ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родаж на аукціоні в електронній формі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’єкта державної власності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ва об’єкта: будівля лазні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об’єкта: 09035, Київська область, Сквирський район, с.Руда, вул.Заводська, 27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Балансоутримувач: ТДВ «Шамраївський цукровий завод» (правонаступник ВАТ «Шамраївський цукровий завод»). Код за ЄДРПОУ 13737989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Адреса балансоутримувача: 09035, Київська область, Сквирський район, с. Руда,                      вул. Заводська, 27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ідомості про об’єкт: об’єкт являє собою одноповерхову цегляну, прямокутну в плані, окремо розташовану будівлю. Рік введення в експлуатацію – 1962. Загальна площа 207,5 кв.м, яка складається з основної частини площею 150,4 кв.м та допоміжної (підсобної) площею 57,1 кв.м. Фундамент – кам’яний. Стіни – цегляні, облицьовані плиткою, всередині оштукатурені. Перекриття – залізобетонні плити. Підлога – цементна. Покрівля – азбестоцементні листи. Дверні та віконні отвори – дерев’яні. Внутрішні інженерні мережі у будівлі передбачені, проте перебувають у неробочому стані. Загальний і фізичний стан основних будівельних елементів будівлі задовільний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Відомості про земельну ділянку: об’єкт розташований в межах земельної ділянки, яка належить на праві постійного користування ТДВ «Шамраївський цукровий завод»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чаткова ціна об’єкта без ПДВ: 198 000,00 грн, ПДВ: 39 600,00 грн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чаткова ціна об’єкта з урахуванням ПДВ: 237 600,00 грн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Умови продажу об’єкта: покупець визначає умови подальшої експлуатації об’єкта на власний розсуд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укціон в електронній формі проводиться відповідно до вимог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 вересня 2015 року № 1325 та зареєстрованого в Міністерстві юстиції України 25 вересня 2015 року за № 1147/27592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Приймання та реєстрація заяви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 та зареєстрованого в Міністерстві юстиції України 26 червня 1998 року за № 400/2840 (зі змінами)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Сума грошових коштів у розмірі 23 760,00 грн, що складає 10% від початкової ціни об’єкта, вноситься на р/р 37315077016365 у Державній казначейській службі України, МФО 820172, код за ЄДРПОУ 19028107, одержувач: Регіональне відділення Фонду державного майна України по Київській області (призначення платежу: «10 % від початкової ціни об’єкта приватизації в сумі 23 760,00 грн, без ПДВ»)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лата за реєстрацію заяви на участь в аукціоні у розмірі 17 грн (призначення платежу: «плата за реєстрацію заяви на участь у аукціоні, без ПДВ») та кошти під час розрахунку за придбаний об’єкт приватизації вносяться на р/р 37187003001567 в ГУ ДКСУ у Київській області, МФО 821018, код за ЄДРПОУ 19028107, одержувач: Регіональне відділення Фонду державного майна України по Київській області.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Аукціон в електронній формі буде проведено Товарною біржею «Універсальна товарно-сировинна біржа» (https://www.utsb.com.ua) 12 серпня 2016 року. </w:t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Час початку аукціону (внесення цінових пропозицій) – 11.00, час закінчення аукціону (внесення цінових пропозицій) – 13.00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Заява на участь в аукціоні та фотокопії документів, що є додатками до заяви, подаються в електронному вигляді на сайт Товарної біржі «Універсальна товарно-сировинна біржа»: http</w:t>
      </w:r>
      <w:r>
        <w:rPr>
          <w:sz w:val="23"/>
          <w:szCs w:val="23"/>
          <w:lang w:val="en-US"/>
        </w:rPr>
        <w:t>s</w:t>
      </w:r>
      <w:r>
        <w:rPr>
          <w:sz w:val="23"/>
          <w:szCs w:val="23"/>
        </w:rPr>
        <w:t>://www.utsb.com.ua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Кінцевий термін прийняття заяв на участь в аукціоні – </w:t>
      </w:r>
      <w:r>
        <w:rPr>
          <w:b/>
          <w:sz w:val="23"/>
          <w:szCs w:val="23"/>
        </w:rPr>
        <w:t>08 серпня 2016 року до 18.00</w:t>
      </w:r>
      <w:r>
        <w:rPr>
          <w:sz w:val="23"/>
          <w:szCs w:val="23"/>
        </w:rPr>
        <w:t>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знайомитися з об’єктом можна в робочі дні за місцем його розташування.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Додаткову інформацію можна отримати в Регіональному відділенні Фонду державного майна України по Київській області за адресою: м. Київ, вул. Симона Петлюри, 15, к.603, з 9.00 до 18.00, п’ятниця – з 9.00 до 16.45, обідня перерва з 13.00 до 13.45, тел.: (044) 200-25-40. </w:t>
      </w:r>
    </w:p>
    <w:sectPr>
      <w:type w:val="nextPage"/>
      <w:pgSz w:w="11906" w:h="16838"/>
      <w:pgMar w:left="1122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8:56:00Z</dcterms:created>
  <dc:creator>SPFU</dc:creator>
  <dc:description/>
  <cp:keywords/>
  <dc:language>en-US</dc:language>
  <cp:lastModifiedBy>Ростислав</cp:lastModifiedBy>
  <cp:lastPrinted>2016-07-14T11:28:00Z</cp:lastPrinted>
  <dcterms:modified xsi:type="dcterms:W3CDTF">2016-07-14T09:34:00Z</dcterms:modified>
  <cp:revision>3</cp:revision>
  <dc:subject/>
  <dc:title>Начальнику</dc:title>
</cp:coreProperties>
</file>