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 продаж об’єкта державної власності на аукціон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етодом зниження ціни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житлової будівлі – їдальні загальною площею 217,5 кв. м (літ. 1А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ку (літ. а), ганку (літ. а1), підпілля (літ. а2)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ва об’єкта: нежитлова будівля – їдальня загальною площею 217,5 кв. м (літ.1А), ганок (літ.а), ганок (літ.а1), підпілля (літ.а2), яка не увійшла до статутного капіталу ВАТ «Світанок» (код за ЄДРПОУ 0085746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Київська обл., м. Березань, вул. Леніна, 34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об’єкт: нежитлова будівля – їдальня загальною площею 217,5 кв.м              (літ. 1А), ганок (літ. а), ганок (літ. а1), підпілля (літ. а2), перебуває на балансі ВАТ «Світанок» (код за ЄДРПОУ 00857462). Рік побудови – 1969. Будівля цегляна, має шиферну покрівлю та залізобетонні перекриття, перегородки цегляні, вікна і двері дерев’яні. Покриття підлоги в будівлі - цементна стяжка, лінолеум, керамічна плитка. Будівля має зручні під’їзні шляхи. Фасадна частина будівлі потребує ремонту. Існуючі елементи внутрішньої системи інженерного забезпечення будинку включають: електропостачання, водопостачання, газопостачання, опалення, каналізації. Усі внутрішні мережі будинку підключені до відповідних міських мереж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тість продажу об’єкта без ПДВ: 1 109 655 грн, ПДВ: 221 931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продажу об’єкта з урахуванням ПДВ: 1 331 586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: покупець визначає умови подальшої експлуатації об’єкта приватизації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за методом зниження ціни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за методом зниження ціни в електронній форм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     26 червня 1998 року за № 400/2840 (зі змін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а грошових коштів у розмірі 133 158,60 грн, що складає 10% від початкової ціни об’єкта (реєстраційний внесок), вноситься покупцями  на р/р 37315077016365 у Державній казначейській службі України, МФО 820172, код за ЄДРПОУ 19028107, РВ ФДМУ по Київській області (призначення платежу: «попередня сплата 10 % від початкової ціни об’єкта приватизації в сумі 133 158,60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РВ ФДМУ по Київській облас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укціон за методом зниження ціни в електронній формі буде проведено Товарною біржею «Перша Універсальна Біржа «Україна» (http://birga-ukraine.com.ua) </w:t>
      </w:r>
      <w:r>
        <w:rPr>
          <w:b/>
          <w:sz w:val="24"/>
          <w:szCs w:val="24"/>
        </w:rPr>
        <w:t>18 травня 2016 рок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 початку аукціону за методом зниження ціни в електронній формі (внесення цінових пропозицій) – 13.00, час закінчення аукціону за методом зниження ціни в електронній формі (внесення цінових пропозицій) – 15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 на участь в аукціоні за методом зниження ціни в електронній формі та фотокопії документів, що є додатками до заяв, подаються в електронному вигляді на сайті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інцевий термін прийняття заяв про приватизацію для участі в аукціоні за методом зниження ціни в електронній формі – </w:t>
      </w:r>
      <w:r>
        <w:rPr>
          <w:b/>
          <w:sz w:val="24"/>
          <w:szCs w:val="24"/>
        </w:rPr>
        <w:t>13 травня 2016 ро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sectPr>
          <w:type w:val="nextPage"/>
          <w:pgSz w:w="11906" w:h="16838"/>
          <w:pgMar w:left="1134" w:right="707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даткову інформацію можна отримати в Регіональному відділенні ФДМУ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 продаж об’єкта державної власності на аукціон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етодом зниження ціни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едіючого котла ТС-3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 об’єкта: недіючий котел ТС-35, який не увійшов до статутного капіталу                       ВАТ «Шамраївський цукровий завод» (код за ЄДРПОУ 1373798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9032, Київська область, Сквирський район, с. Руда, вул. Заводська, 2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об’єкт: недіючий паровий котел ТС-35. Рік виготовлення – 1968. Виробник – Білгородський котлобудівний завод. Технічний стан відповідає критеріям задовільного стану (фізичний знос 50%). Габаритні розміри: довжина – 11 м, ширина – 6 м, висота – 18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тість продажу об’єкта без ПДВ: 1 096 000 грн, ПДВ: 219 200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аткова вартість продажу об’єкта з урахуванням ПДВ: 1 315 200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: покупець визначає умови подальшої експлуатації об’єкта приватизації на власний розсу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за методом зниження ціни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        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за методом зниження ціни в електронній форм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   17 квітня 1998 року № 772 та зареєстрованого в Міністерстві юстиції України 26 червня 1998 року за    № 400/2840 (зі зміна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а грошових коштів у розмірі 131 520 грн, що складає 10% від початкової ціни об’єкта (реєстраційний внесок), вноситься покупцями на р/р 37315077016365 у Державній казначейській службі України, МФО 820172, код за ЄДРПОУ 19028107, РВ ФДМУ по Київській області (призначення платежу: «попередня сплата 10 % від початкової ціни об’єкта приватизації в сумі       131 520 грн, без ПДВ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РВ ФДМУ по Киї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іон за методом зниження ціни в електронній формі буде проведено Товарною біржею «Перша Універсальна Біржа «Україна» (http://birga-ukraine.com.ua) </w:t>
      </w:r>
      <w:r>
        <w:rPr>
          <w:b/>
          <w:sz w:val="24"/>
          <w:szCs w:val="24"/>
        </w:rPr>
        <w:t>18 травня 2016 рок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 початку аукціону за методом зниження ціни в електронній формі (внесення цінових пропозицій) – 11.00, час закінчення аукціону за методом зниження ціни в електронній формі (внесення цінових пропозицій) – 13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 на участь в аукціоні за методом зниження ціни в електронній формі та фотокопії документів, що є додатками до заяв, подаються в електронному вигляді на сайті Товарної біржі «Перша Універсальна Біржа «Україна»: http://birga-ukraine.com.u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інцевий термін прийняття заяв про приватизацію для участі в аукціоні за методом зниження ціни в електронній формі – </w:t>
      </w:r>
      <w:r>
        <w:rPr>
          <w:b/>
          <w:sz w:val="24"/>
          <w:szCs w:val="24"/>
        </w:rPr>
        <w:t>13 травня 2016 ро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даткову інформацію можна отримати в Регіональному відділенні ФДМУ по Київській області за адресою: м. Київ, вул. Симона Петлюри, 15, к. 603, з 9.00 до 18.00, п’ятниця – з 9.00 до 16.45, обідня перерва з 13.00 до 13.45, тел.: (044) 200-25-40.</w:t>
      </w:r>
    </w:p>
    <w:sectPr>
      <w:type w:val="nextPage"/>
      <w:pgSz w:w="11906" w:h="16838"/>
      <w:pgMar w:left="1122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4:00Z</dcterms:created>
  <dc:creator>SPFU</dc:creator>
  <dc:description/>
  <cp:keywords/>
  <dc:language>en-US</dc:language>
  <cp:lastModifiedBy>Ростислав</cp:lastModifiedBy>
  <cp:lastPrinted>2016-04-19T11:27:00Z</cp:lastPrinted>
  <dcterms:modified xsi:type="dcterms:W3CDTF">2016-04-20T08:24:00Z</dcterms:modified>
  <cp:revision>2</cp:revision>
  <dc:subject/>
  <dc:title>Начальнику</dc:title>
</cp:coreProperties>
</file>