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будівля магазину площею 192,4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7550, Київська область, Баришівський район, с. Яблуневе, вул. Зоряна, 6-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об’єкт являє собою капітальну окремо розташовану будівлю загальною площею 192,4 кв.м. Дата побудови – приблизно 1960-1970 роки. Конструктивні елементи: стіни – цегляні; перекриття – залізобетонні панелі; фундаменти – бетонні; підлога – бетонна, викладена кахлем; віконні та дверні заповнення – дерев’яні; покрівля – азбестоцементні листи. Будівля підключена до системи електрозабезпечення. Водозабезпечення, каналізація та опалення – відсутні. Загальний технічний стан – 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369 000,00 грн, ПДВ: 73 800,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442 800,0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44 28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44 280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26 липня 2016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22 липня 2016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1:00Z</dcterms:created>
  <dc:creator>SPFU</dc:creator>
  <dc:description/>
  <cp:keywords/>
  <dc:language>en-US</dc:language>
  <cp:lastModifiedBy>Ростислав</cp:lastModifiedBy>
  <cp:lastPrinted>2016-06-29T09:30:00Z</cp:lastPrinted>
  <dcterms:modified xsi:type="dcterms:W3CDTF">2016-06-29T12:01:00Z</dcterms:modified>
  <cp:revision>2</cp:revision>
  <dc:subject/>
  <dc:title>Начальнику</dc:title>
</cp:coreProperties>
</file>