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частина будівлі АКАБ «Україна» загальною площею 232 кв.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а об’єкта: Київська область, Васильківський район, смт Гребінки,                         вул. Індустріальна, буд.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вбудовані приміщення, розташовані на 1-му та 2-му поверхах двоповерхової будівлі. Приміщення відокремлені у плані, забезпечені окремим входом. Функціональне призначення – адміністративне. Існуючі елементи внутрішньої системи інженерного забезпечення будівлі включають: електропостачання, водопостачання, опалення, каналізацію. Загальний технічний стан – 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855 940 грн, ПДВ: 171 188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продажу об’єкта з урахуванням ПДВ: 1 027 128 гр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      2015 року № 1325 та зареєстрованого в Міністерстві юстиції України 25 вересня 2015 року              за № 1147/2759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       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102 712,80 грн, що складає 10% від початкової ціни об’єкта, вноситься покупцями на р/р 37315077016365 у Державній казначейській службі України, МФО 820172, код за ЄДРПОУ 19028107,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2 712,8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Товарною біржею «Універсальна товарно-сировинна біржа» (http://www.utsb.kiev.ua/ukr/)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ерв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http://www.utsb.kiev.ua/ukr/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для участі в аукціоні – </w:t>
      </w:r>
      <w:r>
        <w:rPr>
          <w:b/>
          <w:sz w:val="24"/>
          <w:szCs w:val="24"/>
        </w:rPr>
        <w:t>10 червня 2016 рок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ДМУ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1:00Z</dcterms:created>
  <dc:creator>SPFU</dc:creator>
  <dc:description/>
  <cp:keywords/>
  <dc:language>en-US</dc:language>
  <cp:lastModifiedBy>Ростислав</cp:lastModifiedBy>
  <cp:lastPrinted>2016-01-27T10:35:00Z</cp:lastPrinted>
  <dcterms:modified xsi:type="dcterms:W3CDTF">2016-05-19T06:27:00Z</dcterms:modified>
  <cp:revision>4</cp:revision>
  <dc:subject/>
  <dc:title>Начальнику</dc:title>
</cp:coreProperties>
</file>