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одаж на аукціоні в електронній форм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’єкта державної власності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ва об’єкта: нежитлове приміщення літ. «А-1» площею 213,8 кв.м, яке перебуває на балансі Департаменту з питань цивільного захисту та ліквідації наслідків Чорнобильської катастрофи Київської обласної державної адміністрації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а об’єкта: 09700, Київська область, м. Богуслав, вул. Шевченка, 58, приміщення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омості про об’єкт: приміщення є частиною одноповерхової каркасно-засипної будівлі, зовні обкладеної цеглою.  Рік побудови: 1991. Площа: 231,8 кв.м. Висота: 3,2 м. Інженерно-технічні та санітарно-технічні мережі та пристрої відсутні або зруйновані. Загальний технічний стан – ветх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аткова ціна об’єкта без ПДВ: 302 000 грн, ПДВ: 60 400 гр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аткова ціна продажу об’єкта з урахуванням ПДВ: 362 400 грн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мови продажу: покупець визначає умови подальшої експлуатації об’єкта приватизації на власний розсу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             2015 року № 1325 та зареєстрованого в Міністерстві юстиції України 25 вересня 2015 року        за № 1147/2759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       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а грошових коштів у розмірі 36 240,00 грн, що становить 10% від початкової ціни об’єкта, вноситься покупцями на р/р 37315077016365 у Державній казначейській службі України, МФО 820172, код ЄДРПОУ 19028107, Регіональне відділення Фонду державного майна України по Київській області (призначення платежу: «10 % від початкової ціни об’єкта приватизації в сумі 36 240,00 грн, без ПДВ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ЄДРПОУ 19028107,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Аукціон в електронній формі буде проведено Товарною біржею «Універсальна товарно-сировинна біржа» (</w:t>
      </w:r>
      <w:hyperlink r:id="rId2">
        <w:r>
          <w:rPr>
            <w:rStyle w:val="InternetLink"/>
            <w:b/>
            <w:sz w:val="24"/>
            <w:szCs w:val="24"/>
          </w:rPr>
          <w:t>http://www.utsb.kiev.ua/ukr/</w:t>
        </w:r>
      </w:hyperlink>
      <w:r>
        <w:rPr>
          <w:b/>
          <w:sz w:val="24"/>
          <w:szCs w:val="24"/>
        </w:rPr>
        <w:t>) 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червня 2016 року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яви на участь в аукціоні та фотокопії документів, що є додатками до заяв, подаються в електронному вигляді на сайт Товарної біржі «Універсальна товарно-сировинна біржа»: </w:t>
      </w:r>
      <w:hyperlink r:id="rId3">
        <w:r>
          <w:rPr>
            <w:rStyle w:val="InternetLink"/>
            <w:sz w:val="24"/>
            <w:szCs w:val="24"/>
          </w:rPr>
          <w:t>http://www.utsb.kiev.ua/ukr/</w:t>
        </w:r>
      </w:hyperlink>
      <w:r>
        <w:rPr>
          <w:sz w:val="24"/>
          <w:szCs w:val="24"/>
        </w:rPr>
        <w:t xml:space="preserve"> 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інцевий термін прийняття заяв для участі в аукціоні – </w:t>
      </w:r>
      <w:r>
        <w:rPr>
          <w:b/>
          <w:sz w:val="24"/>
          <w:szCs w:val="24"/>
        </w:rPr>
        <w:t>10 червня 2016 року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 603, з 9.00 до 18.00, п’ятниця – з 9.00 до 16.45, обідня перерва з 13.00 до 13.45, тел.: (044) 200-25-4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sb.kiev.ua/ukr/" TargetMode="External"/><Relationship Id="rId3" Type="http://schemas.openxmlformats.org/officeDocument/2006/relationships/hyperlink" Target="http://www.utsb.kiev.ua/uk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3:00Z</dcterms:created>
  <dc:creator>Ростислав</dc:creator>
  <dc:description/>
  <cp:keywords/>
  <dc:language>en-US</dc:language>
  <cp:lastModifiedBy>Ростислав</cp:lastModifiedBy>
  <dcterms:modified xsi:type="dcterms:W3CDTF">2016-05-19T06:19:00Z</dcterms:modified>
  <cp:revision>2</cp:revision>
  <dc:subject/>
  <dc:title/>
</cp:coreProperties>
</file>