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одаже объекта приватизации на аукционе в электронной форме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Части здания АКАБ «Украина» общей площадью 232 кв.м, которая находится по адресу: Киевская область, Васильковский район, пгт Гребенки, ул.Индустриальная, д.4)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звание объекта: часть здания АКАБ «Украина» общей площадью 232 кв.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Адрес объекта: Киевская область, Васильковский район, пгт Гребенки, ул. Индустриальная, д.4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Сведения об объекте: объект представляет собой встроенные помещения, расположенные на 1-м и 2-м этажах двухэтажного здания. Помещения отделены в плане, обеспечены отдельным входом. Функциональное назначение - административное. Существующие элементы внутренней системы инженерного обеспечения здания включают: электроснабжение, водоснабжение, отопление, канализацию. Общее техническое состояние - удовлетворительно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продажи объекта без НДС 855 940 грн, НДС 171 188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ьная цена продажи объекта с учетом НДС 1027128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продажи: покупатель определяет условия дальнейшей эксплуатации объекта приватизации по своему усмотр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укцион в электронной форме проводится в соответствии с требованиями Порядка проведения в электронной форме продажи объектов малой приватизации на аукционе, в том числе путем снижения цены, утвержденного приказом Фонда государственного имущества Украины от 9 сентября 2015 № 1325 и зарегистрированного в Министерстве юстиции Украины 25 Сентябрь 2015 под № 1147/27592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Прием и регистрация заявлений на участие в аукционе проводится в соответствии с требованиями Порядка подачи и рассмотрения заявления о включении в перечень объектов, подлежащих приватизации, и заявки на участие в аукционе, конкурсе по объектам государственной собственности групп А, Д и Ж, утвержденного приказом Фонда государственного имущества Украины от 17 апреля 1998 года № 772 и зарегистрированного в Министерстве юстиции Украины 26 июня 1998 за № 400/2840 (с изменениями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мма денежных средств в размере 102 712,80 грн, что составляет 10% от начальной цены объекта (регистрационный взнос), вносится покупателями на р / 37315077016365 в Государственной казначейской службе Украины, МФО 820172, код ЕГРПОУ 19028107, РО ФГИУ по Киевской области (назначение платежа: «предыдущая уплата 10% от начальной цены объекта приватизации в сумме 102 712,80 грн, без НДС»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та за регистрацию заявления о приватизации в размере 17 грн (назначение платежа: «плата за регистрацию заявления на участие в аукционе, без НДС») и средства при расчете за приобретенный объект приватизации вносятся на р / с 37187003001567 в ГУ ГКСУ в Киевской области, МФО 821018, код ЕГРПОУ 19028107, РО ФГИУ по Киевской област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укцион в электронной форме будет проведен Товарной биржей «Универсальная товарно-сырьевая биржа» (http://www.utsb.kiev.ua/ukr/) 13 мая 2016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емя начала аукциона (внесение ценовых предложений) - 11.00, время окончания аукциона (внесение ценовых предложений) - 13.00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и на участие в аукционе и фотокопии документов, являющихся приложениями к заявлениям, подаются в электронном виде на сайте Товарной биржи «Универсальная товарно-сырьевая биржа»: http://www.utsb.kiev.ua/ukr/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ечный срок приема заявлений о приватизации для участия в аукционе - 10 мая 2016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знакомиться с объектом можно в рабочие дни по месту его располож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ую информацию можно получить в Региональном отделении ФГИУ по Киевской области по адресу: г.. Киев, ул. Симона Петлюры, 15 к.603, с 9.00 до 18.00, пятница - с 9.00 до 16.45, обеденный перерыв с 13.00 до 13.45, тел .: (044) 200-25-40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5:00Z</dcterms:created>
  <dc:creator>SPFU</dc:creator>
  <dc:description/>
  <cp:keywords/>
  <dc:language>en-US</dc:language>
  <cp:lastModifiedBy>Ростислав</cp:lastModifiedBy>
  <cp:lastPrinted>2016-01-27T10:35:00Z</cp:lastPrinted>
  <dcterms:modified xsi:type="dcterms:W3CDTF">2016-04-12T11:28:00Z</dcterms:modified>
  <cp:revision>4</cp:revision>
  <dc:subject/>
  <dc:title>Начальнику</dc:title>
</cp:coreProperties>
</file>