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20.09.2017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4 (1094)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1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площею 60,0 кв.м на 1-му поверсі будівлі (літ. А-2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Радомишль, вул. 9 Січня, 2-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Управління державної казначейської служби України у Радомишльському районі Житомирської області (Житомирська обл., м. Радомишль, вул. 9 Січня, 2-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Андрійчук Р.Є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частина нежитлових приміщень їдальні площею 96,8 кв.м (приміщення 1-1, 1-2, 1-3, 1-4, 1-5, 1-6) на 1-му поверсі двоповерхової будівлі.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В. Бердичівська, 42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Житомирський державний університет ім. І. Франка (м. Житомир, вул. В. Бердичівська, 40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ПАТ КБ «ПриватБанк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3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е приміщення бетонно-цементного розчинного вузла площею 140,2 кв.м в складській будівлі із добудовою під розчинний цементний вузол (літ. Б) та асфальтований майданчик площею 40,0 кв.м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Слобідська, 35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Управління міністерства внутрішніх справ України в Житомирській області (м. Житомир, Старий Бульвар, 5/37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ТОВ «Еко Захист Україна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4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частина приміщень площею 99,4 кв.м на 1-му поверсі будівлі котельні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Малин, вул. Городищанська, 20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Державний навчальний заклад «Малинський професійний ліцей» (Житомирська обл., м. Малин, вул. Городищанська, 20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ПП «Теплодар 2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5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частина приміщень площею 81,95 кв.м будівлі котельні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алинський р-н, с. Гамарня, вул. Миклухи-Маклая, 9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Малинський лісотехнічний коледж (Житомирська обл., Малинський р-н, с. Гамарня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ПП «Теплодар 2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6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е приміщення гаража площею 27,5 кв.м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Малин, пл. Соборна, 8а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Малинська районна державна адміністрація Житомирської області (Житомирська обл., м. Малин, пл. Соборна, 8а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Ісмаілов Р.К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7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площею 192,4 кв.м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Овруч, вул. Шевченка, 53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Житомирська філія Концерну «Військторгсервіс» (м. Житомир, проспект Миру, 22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Верховлюк Г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8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площею 94,2 кв.м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Овруч, вул. Шевченка, 53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Житомирська філія Концерну «Військторгсервіс» (м. Житомир, проспект Миру, 22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Самборська Т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 № 9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житлові приміщення площею 37,1 кв.м (літ. А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м. Овруч, вул. Шевченка, 53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Житомирська філія Концерну «Військторгсервіс» (м. Житомир, проспект Миру, 22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продовже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Гусаревич В.В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,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15 січня 2016 року за № 60/28190 (далі Положення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залучаються суб’єкти оціночної діяльності - суб’єкти господарювання, які мають сертифікат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 встановленими в додатках 2-4 до Положення формами.</w:t>
      </w:r>
    </w:p>
    <w:p>
      <w:pPr>
        <w:pStyle w:val="TextBody"/>
        <w:spacing w:lineRule="auto" w:line="360" w:before="120" w:after="120"/>
        <w:ind w:firstLine="708"/>
        <w:jc w:val="both"/>
        <w:rPr>
          <w:szCs w:val="24"/>
        </w:rPr>
      </w:pPr>
      <w:r>
        <w:rPr>
          <w:szCs w:val="24"/>
        </w:rPr>
        <w:t>Строк виконання робіт не повинен перевищувати 5 календарних днів.</w:t>
      </w:r>
    </w:p>
    <w:p>
      <w:pPr>
        <w:pStyle w:val="TextBodyIndent"/>
        <w:spacing w:lineRule="auto" w:line="360" w:before="120" w:after="120"/>
        <w:ind w:firstLine="709"/>
        <w:rPr>
          <w:szCs w:val="24"/>
        </w:rPr>
      </w:pPr>
      <w:r>
        <w:rPr>
          <w:color w:val="000000"/>
          <w:szCs w:val="24"/>
        </w:rPr>
        <w:t xml:space="preserve">Конкурсна документація подається в запечатаному конверті окремо </w:t>
      </w:r>
      <w:r>
        <w:rPr>
          <w:szCs w:val="24"/>
        </w:rPr>
        <w:t>по кожному об’єкту оцінки до відділу управління персоналом та організаційної роботи регіонального відділення ФДМУ по Житомирській області за чотири робочі дні до 29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зву об’єкта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Конкурс відбудеться 05.10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у РВ ФДМУ по Житомирській області, за адресою: м. Житомир, вул. С.Ріхтера, 20 (тел. для довідок: 420-418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38:00Z</dcterms:created>
  <dc:creator>gorceva</dc:creator>
  <dc:description/>
  <cp:keywords/>
  <dc:language>en-US</dc:language>
  <cp:lastModifiedBy>gorceva</cp:lastModifiedBy>
  <cp:lastPrinted>2017-09-13T14:55:00Z</cp:lastPrinted>
  <dcterms:modified xsi:type="dcterms:W3CDTF">2017-09-20T07:58:00Z</dcterms:modified>
  <cp:revision>129</cp:revision>
  <dc:subject/>
  <dc:title>Додаток до листа від ______________ № 04/_____</dc:title>
</cp:coreProperties>
</file>