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25.10.2017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4 (1104)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1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е приміщення площею 18,8 кв.м на третьому поверсі адмінбудинка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майдан Перемоги, 2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Державна фіскальна служба України та в оперативному управлінні (користуванні) Житомирської об’єднаної державної податкової інспекції Головного управління ДФС у Житомирській області (м. Житомир, майдан Перемоги, 2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10.2017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ДП «Сервісно-видавничий центр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площею 77,4 кв.м буфету технологічного факультету в підвальному приміщенні будівлі (літ. А) навчального корпусу № 3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Корольова, 39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Житомирський національний агроекологічний університет (м. Житомир, бульвар Старий, 7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10.2017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Петраківська О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3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будівлі магазину № 15 площею 95,8 кв.м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Житомирський р-н, смт Озерне, вул. Авіаційна, 3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Житомирська філія Концерну «Військторгсервіс» (м. Житомир, проспект Миру, 22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10.2017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Макаревич А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4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площею 334,1 кв.м будівлі слюсарного цеху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Житомирська обл., м. Коростишів, 19-та буддільниц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ДП «Коростишівський завод «Реммашторф» (Житомирська обл., м. Коростишів, 19-та буддільниця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10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Романова О.І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5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частина підвального приміщення площею 100,28 кв.м в адміністративній будівлі (літ. А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смт Ємільчине, вул. Соборна, 4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Управління державної казначейської служби України в Ємільчинському районі Житомирської області (Житомирська обл., смт Ємільчине, вул. Соборна, 45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10.2017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Соколовський А.Й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6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е приміщення гаража площею 21,8 кв.м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Малин, вул. Винниченка, 21-Б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Малинська районна державна адміністрація (Житомирська обл., м. Малин, пл. Соборна, 6-А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1.10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ПП «Нікон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7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отельня площею 137,96 кв.м (літ. А)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Овруч, вул. Замкова, 3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Професійно-технічне училище № 35 м. Овруч (Житомирська обл., м. Овруч, вул. Шевченка, 11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1.10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ТОВ «Бренвель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8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в господарському корпусі площею 85,0 кв.м (котельня з димовою трубою від котлів площею 73,9 кв.м та коридор площею 11,1 кв.м) та частина асфальтованої площадки (господарського двору) площею 100,0 кв.м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Радомишль, вул. Пушкінська, 12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ТНЗ «Радомишльський професійний ліцей» (Житомирська обл., м. Радомишль, вул. Пушкінська, 12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1.10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ТОВ «Енергопас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9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площею 44,01 кв.м в адміністративній будівлі та частина приміщення гаражу-сараю (літ. Б) площею 24,3 кв.м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Новоград-Волинський, вул. Островського, 46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Головне управління статистики у Житомирській області (м. Житомир, вул. М.Сціборського, 6-а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ДП «Житомирський науково-виробничий центр стандартизації, метрології та сертифікації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,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15 січня 2016 року за № 60/28190 (далі Положення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залучаються суб’єкти оціночної діяльності - суб’єкти господарювання, які мають сертифікат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 встановленими в додатках 2-4 до Положення формами.</w:t>
      </w:r>
    </w:p>
    <w:p>
      <w:pPr>
        <w:pStyle w:val="TextBody"/>
        <w:spacing w:lineRule="auto" w:line="360" w:before="120" w:after="120"/>
        <w:ind w:firstLine="708"/>
        <w:jc w:val="both"/>
        <w:rPr>
          <w:szCs w:val="24"/>
        </w:rPr>
      </w:pPr>
      <w:r>
        <w:rPr>
          <w:szCs w:val="24"/>
        </w:rPr>
        <w:t>Строк виконання робіт не повинен перевищувати 5 календарних днів.</w:t>
      </w:r>
    </w:p>
    <w:p>
      <w:pPr>
        <w:pStyle w:val="TextBodyIndent"/>
        <w:spacing w:lineRule="auto" w:line="360" w:before="120" w:after="120"/>
        <w:ind w:firstLine="709"/>
        <w:rPr>
          <w:szCs w:val="24"/>
        </w:rPr>
      </w:pPr>
      <w:r>
        <w:rPr>
          <w:color w:val="000000"/>
          <w:szCs w:val="24"/>
        </w:rPr>
        <w:t xml:space="preserve">Конкурсна документація подається в запечатаному конверті окремо </w:t>
      </w:r>
      <w:r>
        <w:rPr>
          <w:szCs w:val="24"/>
        </w:rPr>
        <w:t>по кожному об’єкту оцінки до відділу управління персоналом та організаційної роботи регіонального відділення ФДМУ по Житомирській області до 03.11.2017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зву об’єкта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Конкурс відбудеться 09.11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у РВ ФДМУ по Житомирській області, за адресою: м. Житомир, вул. С.Ріхтера, 20 (тел. для довідок: 420-418).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8:00Z</dcterms:created>
  <dc:creator>gorceva</dc:creator>
  <dc:description/>
  <cp:keywords/>
  <dc:language>en-US</dc:language>
  <cp:lastModifiedBy>gorceva</cp:lastModifiedBy>
  <cp:lastPrinted>2017-10-18T15:52:00Z</cp:lastPrinted>
  <dcterms:modified xsi:type="dcterms:W3CDTF">2017-10-25T11:21:00Z</dcterms:modified>
  <cp:revision>137</cp:revision>
  <dc:subject/>
  <dc:title>Додаток до листа від ______________ № 04/_____</dc:title>
</cp:coreProperties>
</file>