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за І квартал 2016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3.2016 р. діяло 777 договорів оренди державного майна, розташованого на території Київської області, укладених регіональним відділенням, з яких 5 договорів оренди цілісних майнових комплексів, надано погоджень на укладання договорів оренди нерухомого військового майна в кількості 4 одиниці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березені 2016 року до державного бюджету від оренди державного майна надійшло 10725,070 тис. грн. За оперативними даними за І квартал поточного року від оренди державного майна до державного бюджету надійшло 28827,697 тис. грн, що становить 38,44% від річного планового завданн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З початку року регіональним відділенням укладено 60</w:t>
      </w:r>
      <w:r>
        <w:rPr>
          <w:color w:val="FF0000"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 w:eastAsia="en-US"/>
        </w:rPr>
        <w:t>договорів оренди державного майна, в тому числі: 31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1 – за результатами проведення конкурсу, 28 – з бюджетними установами та організаціями.</w:t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8:00Z</dcterms:created>
  <dc:creator>Admin</dc:creator>
  <dc:description/>
  <cp:keywords/>
  <dc:language>en-US</dc:language>
  <cp:lastModifiedBy>SPFU</cp:lastModifiedBy>
  <cp:lastPrinted>2016-04-05T09:57:00Z</cp:lastPrinted>
  <dcterms:modified xsi:type="dcterms:W3CDTF">2016-04-05T06:19:00Z</dcterms:modified>
  <cp:revision>10</cp:revision>
  <dc:subject/>
  <dc:title>Начальнику </dc:title>
</cp:coreProperties>
</file>