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квітні 2017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Станом на 30.04.2017 р. діє 780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49 договорів оренди державного майна, в тому числі: 6 – за результатами конкурсу на право оренди державного майна, 31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, 12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4.2017 по 30.04.2017 регіональним відділенням було продовжено термін дії по 19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За результатами роботи регіонального відділення у квітні 2017 року до державного бюджету від оренди державного майна надійшло 10171,157 тис. грн.</w:t>
      </w:r>
      <w:r>
        <w:rPr/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left="-360" w:hanging="66"/>
        <w:jc w:val="both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9:00Z</dcterms:created>
  <dc:creator>Admin</dc:creator>
  <dc:description/>
  <cp:keywords/>
  <dc:language>en-US</dc:language>
  <cp:lastModifiedBy>SPFU</cp:lastModifiedBy>
  <cp:lastPrinted>2017-05-05T11:19:00Z</cp:lastPrinted>
  <dcterms:modified xsi:type="dcterms:W3CDTF">2017-05-05T10:09:00Z</dcterms:modified>
  <cp:revision>2</cp:revision>
  <dc:subject/>
  <dc:title>Начальнику </dc:title>
</cp:coreProperties>
</file>