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липні 2017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1.07.2017 р. діє 766 договорів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72 договорів оренди державного майна, в тому числі: 7 – за результатами конкурсу на право оренди державного майна, 48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, 17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7.2017 по 31.07.2017 регіональним відділенням було продовжено термін дії по 24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За результатами роботи регіонального відділення у липні 2017 року до державного бюджету від оренди державного майна надійшло 10005,508 тис. грн.</w:t>
      </w:r>
      <w:r>
        <w:rPr/>
        <w:t xml:space="preserve"> 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6:00Z</dcterms:created>
  <dc:creator>Admin</dc:creator>
  <dc:description/>
  <cp:keywords/>
  <dc:language>en-US</dc:language>
  <cp:lastModifiedBy>User</cp:lastModifiedBy>
  <cp:lastPrinted>2017-07-05T12:20:00Z</cp:lastPrinted>
  <dcterms:modified xsi:type="dcterms:W3CDTF">2017-08-07T07:54:00Z</dcterms:modified>
  <cp:revision>3</cp:revision>
  <dc:subject/>
  <dc:title>Начальнику </dc:title>
</cp:coreProperties>
</file>