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Информация о результатах работы РО ФГИУ по Киевской области по заключению договоров аренды в феврале 2017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По состоянию на 28.02.2017 г.. Действовало 773 договоров аренды государственного имущества, расположенного на территории Киевской области, заключенных региональным отделением. С начала года региональным отделением заключено 23 договора аренды государственного имущества, в том числе: 18 - по результатам изучения спроса на объекты аренды, 5 - с бюджетными учреждениями и организациями.</w:t>
      </w:r>
    </w:p>
    <w:p>
      <w:pPr>
        <w:pStyle w:val="Normal"/>
        <w:ind w:left="-360" w:hanging="66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В период с 01.02.2017 по 28.02.2017 региональным отделением был продлен срок действия по 19 договорам аренды государственного имущества, заключенных региональным отделением.</w:t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По результатам работы регионального отделения в феврале 2017 года до государственного бюджета от аренды государственного имущества поступило 9861,313 тыс. грн.</w:t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6:00Z</dcterms:created>
  <dc:creator>Admin</dc:creator>
  <dc:description/>
  <cp:keywords/>
  <dc:language>en-US</dc:language>
  <cp:lastModifiedBy>Ростислав</cp:lastModifiedBy>
  <cp:lastPrinted>2016-04-05T09:57:00Z</cp:lastPrinted>
  <dcterms:modified xsi:type="dcterms:W3CDTF">2017-03-06T10:37:00Z</dcterms:modified>
  <cp:revision>3</cp:revision>
  <dc:subject/>
  <dc:title>Начальнику </dc:title>
</cp:coreProperties>
</file>