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ютому 2017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Станом на 28.02.2017 р. діяло 773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23 договори оренди державного майна, в тому числі: 18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5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2.2017 по 28.02.2017 регіональним відділенням було продовжено термін дії по 19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лютому 2017 року до державного бюджету від оренди державного майна надійшло 9861,313 тис. грн.</w:t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6:00Z</dcterms:created>
  <dc:creator>Admin</dc:creator>
  <dc:description/>
  <cp:keywords/>
  <dc:language>en-US</dc:language>
  <cp:lastModifiedBy>Ростислав</cp:lastModifiedBy>
  <cp:lastPrinted>2016-04-05T09:57:00Z</cp:lastPrinted>
  <dcterms:modified xsi:type="dcterms:W3CDTF">2017-03-06T10:36:00Z</dcterms:modified>
  <cp:revision>2</cp:revision>
  <dc:subject/>
  <dc:title>Начальнику </dc:title>
</cp:coreProperties>
</file>