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spacing w:before="60" w:after="6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іонального відділення ФДМУ по Київській області про оголошення конкурсу з відбору виконавців робіт із землеустрою для підготовки до продажу земельної ділянки державної власності, на якій розташований об’єкт, що підлягає приватизації:  </w:t>
      </w:r>
    </w:p>
    <w:p>
      <w:pPr>
        <w:pStyle w:val="Normal"/>
        <w:ind w:right="-1"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Мета проведення робіт із землеустрою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виготовлення документації із землеустрою з метою продажу об’єктів приватизації разом із земельними ділянками (погодження меж земельної ділянки з суміжними землевласниками та землекористувачами; закріплення меж земельних ділянок межовими знаками; проведення робіт з присвоєння кадастрових номерів земельних ділянок; підготовка інших матеріалів та документів, необхідних для продажу земельних ділянок).</w:t>
      </w:r>
    </w:p>
    <w:p>
      <w:pPr>
        <w:pStyle w:val="Style15"/>
        <w:ind w:left="0" w:firstLine="900"/>
        <w:jc w:val="both"/>
        <w:rPr>
          <w:szCs w:val="24"/>
          <w:u w:val="single"/>
        </w:rPr>
      </w:pPr>
      <w:r>
        <w:rPr>
          <w:szCs w:val="24"/>
          <w:u w:val="single"/>
        </w:rPr>
        <w:t>Об’єкт № 1: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емельна ділянка за адресою: Київська область, Сквирський район, с. Тхорівка, вул. 8-го Березня, на якій розташований об’єкт державної власності – незавершене будівництво одноквартирного житлового будинку, що під час приватизації не увійшов до статутного капіталу ВАТ «Тхорівський»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ієнтовний розмір земельної ділянки – 0,40 г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ідстава для замовлення робіт із землеустрою: наказ Фонду державного майна України від 30.07.2004 № 885 «Про включення до переліку об’єктів незавершеного будівництва, що підлягають приватизації, та виключення з переліку».</w:t>
      </w:r>
    </w:p>
    <w:p>
      <w:pPr>
        <w:pStyle w:val="Style15"/>
        <w:ind w:left="0" w:firstLine="900"/>
        <w:jc w:val="both"/>
        <w:rPr>
          <w:szCs w:val="24"/>
          <w:u w:val="single"/>
        </w:rPr>
      </w:pPr>
      <w:r>
        <w:rPr>
          <w:szCs w:val="24"/>
          <w:u w:val="single"/>
        </w:rPr>
        <w:t>Об’єкт № 2: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емельна ділянка за адресою: Київська область, Броварський район, с. Зазим’є, вул. Широка, 17, на якій розташований об’єкт державної власності – будівля недіючої лазні загальною площею 85,1 кв.м, що під час приватизації не увійшов до статутного капіталу КСП «Нова Україна»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ієнтовний розмір земельної ділянки – 0,10 г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ідстава для замовлення робіт із землеустрою: наказ Фонду державного майна України від 28.09.2009 № 1516 «Про перелік об’єктів, що підлягають приватизації» (із змінами, внесеними наказом Фонду державного майна України від 08.02.2017 № 189).</w:t>
      </w:r>
    </w:p>
    <w:p>
      <w:pPr>
        <w:pStyle w:val="Style15"/>
        <w:ind w:left="0" w:firstLine="900"/>
        <w:jc w:val="both"/>
        <w:rPr/>
      </w:pPr>
      <w:r>
        <w:rPr>
          <w:szCs w:val="24"/>
          <w:u w:val="single"/>
        </w:rPr>
        <w:t xml:space="preserve">Об’єкт № </w:t>
      </w:r>
      <w:r>
        <w:rPr>
          <w:szCs w:val="24"/>
          <w:u w:val="single"/>
          <w:lang w:val="ru-RU"/>
        </w:rPr>
        <w:t>3</w:t>
      </w:r>
      <w:r>
        <w:rPr>
          <w:szCs w:val="24"/>
          <w:u w:val="single"/>
        </w:rPr>
        <w:t>: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емельна ділянка за адресою: Київська область, Бориспільський район, с. Гора, на розі вулиць Пушкіна та Устинова, на якій розташований об’єкт державної власності – незавершене будівництво 48-квартирного житлового будинку, що під час приватизації не увійшов до статутного капіталу ПАТ «Племінний завод «Бортничі»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ієнтовний розмір земельної ділянки – 0,50 га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Підстава для замовлення робіт із землеустрою: наказ Фонду державного майна України від 04.10.2012 № 3622 «Про включення до переліку об’єктів незавершеного будівництва, що підлягають приватизації» (із змінами, внесеними наказом Фонду державного майна України від 17.05.2013 № 647).</w:t>
      </w:r>
    </w:p>
    <w:p>
      <w:pPr>
        <w:pStyle w:val="Style15"/>
        <w:ind w:left="0" w:firstLine="900"/>
        <w:jc w:val="both"/>
        <w:rPr>
          <w:szCs w:val="24"/>
          <w:u w:val="single"/>
        </w:rPr>
      </w:pPr>
      <w:r>
        <w:rPr>
          <w:szCs w:val="24"/>
          <w:u w:val="single"/>
        </w:rPr>
        <w:t>Об’єкт № 4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Земельна ділянка, на якій розташований об’єкт незавершеного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будівництва – будинок культури, що перебуває на балансі ВАТ «Кодрянський склозавод» за адресою: Київська область, Макарівський район, смт Кодр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ієнтовний розмір земельної ділянки – 0,450 г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ідстава для замовлення робіт із землеустрою: наказ ФДМУ «Про включення до переліку об’єктів, які підлягають приватизації» від 13 січня 1998 року № 30.</w:t>
      </w:r>
    </w:p>
    <w:p>
      <w:pPr>
        <w:pStyle w:val="Style15"/>
        <w:ind w:left="0" w:firstLine="90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Об’єкт № 5 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Земельна ділянка, на якій розташований об’єкт незавершеного будівництва – середня школа, що перебуває на балансі Департаменту капітального будівництва Київської ОДА за адресою: Київська область, смт Ставище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ієнтовний розмір земельної ділянки – 1,000 г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ідстава для замовлення робіт із землеустрою: наказ ФДМУ «Про включення до переліку об’єктів, які підлягають приватизації» від 06 листопада 2007 року № 1749.</w:t>
      </w:r>
    </w:p>
    <w:p>
      <w:pPr>
        <w:pStyle w:val="Style15"/>
        <w:ind w:left="0" w:firstLine="90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Об’єкт № 6 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емельна ділянка, на якій розташований об’єкт незавершеного будівництва – 63-квартирний житловий будинок, що перебуває на балансі Департаменту капітального будівництва Київської ОДА за адресою: Київська область, смт Ставище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ієнтовний розмір земельної ділянки – 0,250 г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ідстава для замовлення робіт із землеустрою: наказ ФДМУ «Про включення до переліку об’єктів, які підлягають приватизації» від 11 квітня 2001 року № 608.</w:t>
      </w:r>
    </w:p>
    <w:p>
      <w:pPr>
        <w:pStyle w:val="Style15"/>
        <w:ind w:left="0" w:firstLine="90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Об’єкт № 7 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емельна ділянка, на якій розташований об’єкт незавершеного будівництва – 52-квартирний житловий будинок, що перебуває на балансі ВАТ «Племінний завод «Дзвінкове» за адресою: Київська область, Васильківський район, с.Плесецьке, вул.Васильківська, 159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ієнтовний розмір земельної ділянки – 0,300 г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ідстава для замовлення робіт із землеустрою: наказ ФДМУ «Про включення до переліку об’єктів, які підлягають приватизації» від 08 жовтня 2003 року № 1773.</w:t>
      </w:r>
    </w:p>
    <w:p>
      <w:pPr>
        <w:pStyle w:val="Style15"/>
        <w:ind w:left="0" w:firstLine="90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Об’єкт № 8 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емельна ділянка, на якій розташований об’єкт державної власності групи А – будівля лазні площею 188,2 кв.м, що перебуває на балансі ВАТ «Племінний завод «Дзвінкове» за адресою: Київська область, Васильківський район, с.Плесецьке, вул.Варовицького, 10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ієнтовний розмір земельної ділянки – 0,100 г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ідстава для замовлення робіт із землеустрою: наказ ФДМУ «Про включення до переліку об’єктів, які підлягають приватизації» від 04 червня 2008 року № 775.</w:t>
      </w:r>
    </w:p>
    <w:p>
      <w:pPr>
        <w:pStyle w:val="Style15"/>
        <w:ind w:left="0" w:firstLine="90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Об’єкт № 9 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емельна ділянка, на якій розташований об’єкт незавершеного будівництва – Дослідний завод Інститут проблем матеріалознавства ім.І.М.Францевича Національної академії наук України за адресою: Київська область, м.Бровари, промвузол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ієнтовний розмір земельної ділянки – 8,5 г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ідстава для замовлення робіт із землеустрою: наказ ФДМУ «Про включення до переліку об’єктів, які підлягають приватизації» від 14 березня 2001 року № 405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" w:firstLine="540"/>
        <w:jc w:val="both"/>
        <w:rPr/>
      </w:pPr>
      <w:r>
        <w:rPr>
          <w:b/>
          <w:i/>
          <w:sz w:val="20"/>
          <w:szCs w:val="20"/>
        </w:rPr>
        <w:t>Претендентам на участь у конкурсі необхідно подати до Регіонального відділення ФДМУ по Київській області конкурсну документацію в запечатаному конверті, на якому крім поштових реквізитів, робиться відмітка «На конкурс з відбору виконавців робіт із землеустрою» із зазначенням назви об’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Normal"/>
        <w:spacing w:before="60" w:after="60"/>
        <w:ind w:right="-1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підтвердних документів належать: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ява про участь у конкурсі з відбору виконавців робіт із землеустрою (відповідно до додатка 2 до Положення про конкурсний відбір виконавців робіт із землеустрою, затвердженого наказом ФДМУ від 29.09.2011 року № 1420)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опія документа, що засвідчує реєстрацію фізичних осіб у Державному реєстрі фізичних осіб-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опії установчих документів претендента  та довідки про присвоєння йому ідентифікаційного коду за ЄДРПОУ (для  претендента  - юридичної особи)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опія документів, що підтверджують відповідність претендента вимогам, встановленим чинним законодавством до виконавців робіт із землеустрою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исьмова інформація   щодо   досвіду   роботи    претендента, кваліфікації  та  досвіду роботи фахівців,  які залучаються ним до виконання робіт із землеустрою, завірена претендентом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-1" w:firstLine="54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года на обробку персональних даних (відповідно до додатка 4 до Положення про конкурсний відбір виконавців робіт із землеустрою, затвердженого наказом ФДМУ від 29.09.2011 року № 1420) – для фізичних осіб підприємців – претендентів на участь у конкурсі з відбору виконавців робіт із землеустрою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Конкурсна документація претендента подається у запечатаному конверті з описом підтвердних документів та </w:t>
      </w:r>
      <w:r>
        <w:rPr>
          <w:sz w:val="20"/>
        </w:rPr>
        <w:t>обов’язковим зазначенням об’єкта на який подається конкурсна документація</w:t>
      </w:r>
      <w:r>
        <w:rPr>
          <w:sz w:val="20"/>
          <w:szCs w:val="20"/>
        </w:rPr>
        <w:t>, що містяться в конверті, подається до відділу управлінням персоналом та проходження державної служби РВ ФДМУ по Київській області до 24.04.2017 (включно), за адресою: м. Київ, вул. Симона Петлюри, 15, 6 поверх, каб. 613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0"/>
          <w:szCs w:val="20"/>
        </w:rPr>
        <w:t>Конкурс відбудеться 28.04.2017 о 10.30 в РВ ФДМУ по Київській області, за адресою:  м. Київ, вул. Симона Петлюри, 15.</w:t>
      </w:r>
    </w:p>
    <w:p>
      <w:pPr>
        <w:pStyle w:val="Normal"/>
        <w:spacing w:before="60" w:after="60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ефон для довідок  </w:t>
      </w:r>
      <w:r>
        <w:rPr>
          <w:sz w:val="20"/>
          <w:szCs w:val="20"/>
          <w:lang w:val="ru-RU"/>
        </w:rPr>
        <w:t>200-25-36.</w:t>
      </w:r>
    </w:p>
    <w:p>
      <w:pPr>
        <w:pStyle w:val="Normal"/>
        <w:spacing w:before="60" w:after="60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59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8:00Z</dcterms:created>
  <dc:creator>Наташа</dc:creator>
  <dc:description/>
  <cp:keywords/>
  <dc:language>en-US</dc:language>
  <cp:lastModifiedBy>Ростислав</cp:lastModifiedBy>
  <cp:lastPrinted>2016-10-28T12:08:00Z</cp:lastPrinted>
  <dcterms:modified xsi:type="dcterms:W3CDTF">2017-03-30T11:54:00Z</dcterms:modified>
  <cp:revision>24</cp:revision>
  <dc:subject/>
  <dc:title>РЕГІОНАЛЬНЕ ВІДДІЛЕННЯ ФОНДУ ДЕРЖАВНОГО</dc:title>
</cp:coreProperties>
</file>