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ПРО НАДХОДЖЕННЯ ЗВЕРНЕНЬ ГРОМАДЯ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В ФДМУ ПО ЖИТОМИРСЬКІЙ ОБЛАСТІ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 І ПІВРІЧЧ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Протягом І півріччя 2018 року до регіонального відділення надійшло 13 звернень громадян (проти 29 у 2017 році)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6 звернень надійшли від фізичних осіб, одне з них</w:t>
      </w:r>
      <w:r>
        <w:rPr>
          <w:b/>
          <w:szCs w:val="28"/>
        </w:rPr>
        <w:t xml:space="preserve"> </w:t>
      </w:r>
      <w:r>
        <w:rPr>
          <w:szCs w:val="28"/>
        </w:rPr>
        <w:t>колективне звернення, надійшли безпосередньо на адресу регіонального відділення у формі заяв і стосувалися питань заробітних плат, майна, що не увійшло до статутного капіталу господарських товариств при приватизації, права власності на нерухоме майно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szCs w:val="28"/>
        </w:rPr>
        <w:t xml:space="preserve">П’ять звернень надійшли через урядову гарячу лінію, одне з них колективне, </w:t>
      </w:r>
      <w:r>
        <w:rPr>
          <w:color w:val="000000"/>
          <w:szCs w:val="28"/>
        </w:rPr>
        <w:t>і стосувалися питань продажу акцій та права власності нерухомого майна, розпаювання сільськогосподарського підприємства «Чорнорудка».</w:t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ва звернення надійшло з місцевих прокуратур м. Житомира та м. Бердичева та стосувалися відповідно питання соціального захисту громадян та права власності нерухомого майна. </w:t>
      </w:r>
    </w:p>
    <w:p>
      <w:pPr>
        <w:pStyle w:val="TextBodyIndent"/>
        <w:ind w:firstLine="567"/>
        <w:rPr/>
      </w:pPr>
      <w:r>
        <w:rPr>
          <w:szCs w:val="28"/>
        </w:rPr>
        <w:t xml:space="preserve">На усі звернення надані роз’яснення, відповіді регіонального відділення заявниками не оскаржувалися. Загалом розгляду звернень громадян у регіональному відділенні приділяється значна увага. Дане питання регулярно виноситься на розгляд колегій РВ ФДМУ по Житомирській області. 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гіональному відділенні вжито заходів щодо організації проведення особистого прийому громадян та створення для цього належних умов. Так, за І півріччя 2018 року до керівників регіонального відділення особисто звернулись 107 громадян України стосовно питань оренди державного майна, приватизації державного майна, права власності нерухомого майна та отримали відповідні роз’яснення. 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Згідно затвердженого графіку прийом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10:00Z</dcterms:created>
  <dc:creator>Svetlana</dc:creator>
  <dc:description/>
  <cp:keywords/>
  <dc:language>en-US</dc:language>
  <cp:lastModifiedBy>kostyuchenko</cp:lastModifiedBy>
  <cp:lastPrinted>2018-08-06T18:07:00Z</cp:lastPrinted>
  <dcterms:modified xsi:type="dcterms:W3CDTF">2018-08-07T06:36:00Z</dcterms:modified>
  <cp:revision>3</cp:revision>
  <dc:subject/>
  <dc:title>ЗВЕРНЕННЯ ГРОМАДЯН У 2010 РОЦІ</dc:title>
</cp:coreProperties>
</file>