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53"/>
        </w:tabs>
        <w:ind w:right="-8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tabs>
          <w:tab w:val="clear" w:pos="4253"/>
        </w:tabs>
        <w:ind w:right="-8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голоше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рендодавця - РВ ФДМУ по Сумській області про намір передати в оренду об’єкти державного майна, щодо яких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дійшли заяв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41"/>
        <w:gridCol w:w="2267"/>
        <w:gridCol w:w="1568"/>
        <w:gridCol w:w="1405"/>
        <w:gridCol w:w="1966"/>
        <w:gridCol w:w="885"/>
        <w:gridCol w:w="1417"/>
        <w:gridCol w:w="1515"/>
        <w:gridCol w:w="1887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80" w:right="-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органу управлінн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овий номер май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площа,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ально можливий строк оренд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стерство освіти і науки Украї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547323, Державний професійно-технічний навчальний заклад «Сумське вище професійне училище будівництва і дизайну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40007, м. Суми, вул. Охтирська, 28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:</w:t>
            </w:r>
            <w:r>
              <w:rPr>
                <w:iCs/>
                <w:sz w:val="22"/>
                <w:szCs w:val="22"/>
                <w:lang w:val="uk-UA"/>
              </w:rPr>
              <w:t xml:space="preserve"> (0542) 33-20-22, 33-52-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нежитлового приміщен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547323.1.ЯРЦЦМИ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Суми, вул. Охтирська, 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180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м на 31.10.20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рок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pacing w:val="-2"/>
                <w:sz w:val="22"/>
                <w:szCs w:val="22"/>
                <w:lang w:val="uk-UA"/>
              </w:rPr>
              <w:t>Розміщення оператора телекомунікацій, який надає послуги з доступу до Інтернет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а казначейська служба Украї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512251, Шосткинське управління Державної казначейської служби України Сумської області,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1100, Сумська обл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Шостка, вул. Садовий бульвар, 15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:</w:t>
            </w:r>
            <w:r>
              <w:rPr>
                <w:iCs/>
                <w:sz w:val="22"/>
                <w:szCs w:val="22"/>
                <w:lang w:val="uk-UA"/>
              </w:rPr>
              <w:t xml:space="preserve"> (05444) 4-74-9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512251.1.АААДЕГ5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умська обл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м. Шостка, вул. Садовий бульвар, 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6380,00 станом на 31.10.20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 ро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364 дн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pacing w:val="-2"/>
                <w:sz w:val="22"/>
                <w:szCs w:val="22"/>
                <w:lang w:val="uk-UA"/>
              </w:rPr>
              <w:t>Розміщення суб'єкта господарювання, що здійснює побутове обслуговування населення (перукарні).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Заяви про оренду зазначеного об’єкту приймаються до 03 січня 2017 року включно за адресою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м. Суми, вул. Харківська, 30/1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В ФДМУ по Сумській області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 надаються в окремому конверті з написом "Заява про оренду" з зазначенням найменування та місцезнаходження об’єкта оренд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"Про оренду державного та комунального майна"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формацію надруковано в офіційному виданні Фонду державного майна України "Відомості приватизації" від 19.12.2016 № 101 (1017) додаток до "Державного інформаційного бюлетеня про приватизацію").</w:t>
            </w:r>
          </w:p>
        </w:tc>
      </w:tr>
    </w:tbl>
    <w:p>
      <w:pPr>
        <w:pStyle w:val="2"/>
        <w:tabs>
          <w:tab w:val="clear" w:pos="4253"/>
        </w:tabs>
        <w:ind w:right="-87" w:firstLine="5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2" w:hanging="0"/>
      <w:outlineLvl w:val="1"/>
    </w:pPr>
    <w:rPr>
      <w:i/>
      <w:iCs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left="-108" w:right="-108" w:hanging="0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2" w:hanging="0"/>
      <w:outlineLvl w:val="7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7370" w:hanging="0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b/>
      <w:sz w:val="28"/>
      <w:szCs w:val="28"/>
      <w:lang w:val="uk-UA"/>
    </w:rPr>
  </w:style>
  <w:style w:type="paragraph" w:styleId="Style9">
    <w:name w:val="Цитата"/>
    <w:basedOn w:val="Normal"/>
    <w:qFormat/>
    <w:pPr>
      <w:ind w:left="-107" w:right="-123" w:hanging="0"/>
      <w:jc w:val="center"/>
    </w:pPr>
    <w:rPr>
      <w:spacing w:val="-10"/>
      <w:sz w:val="22"/>
      <w:szCs w:val="3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09:00Z</dcterms:created>
  <dc:creator>etapor_59</dc:creator>
  <dc:description/>
  <cp:keywords/>
  <dc:language>en-US</dc:language>
  <cp:lastModifiedBy>1</cp:lastModifiedBy>
  <cp:lastPrinted>2016-12-01T08:03:00Z</cp:lastPrinted>
  <dcterms:modified xsi:type="dcterms:W3CDTF">2016-12-22T13:09:00Z</dcterms:modified>
  <cp:revision>2</cp:revision>
  <dc:subject/>
  <dc:title>додаток до наказу ФДМУ </dc:title>
</cp:coreProperties>
</file>