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06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0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</w:t>
        <w:br/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5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63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33"/>
        <w:gridCol w:w="1980"/>
        <w:gridCol w:w="1787"/>
        <w:gridCol w:w="1230"/>
        <w:gridCol w:w="1123"/>
        <w:gridCol w:w="1800"/>
      </w:tblGrid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 Стрільців, 77,  оф. 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Ак. Гаркавого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`єднання «Текстер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30 років Перемоги, 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1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Івана Мазепи, 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. Раскової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верськ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           Дмитро СЕННИЧЕНКО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roydog</dc:creator>
  <dc:description/>
  <cp:keywords/>
  <dc:language>en-US</dc:language>
  <cp:lastModifiedBy>svetlana</cp:lastModifiedBy>
  <cp:lastPrinted>2020-12-03T13:36:00Z</cp:lastPrinted>
  <dcterms:modified xsi:type="dcterms:W3CDTF">2021-02-10T07:13:00Z</dcterms:modified>
  <cp:revision>63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