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Інформація про результати роботи РВ ФДМУ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по Київській, Черкаській та Чернігівській областях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щодо укладання договорів оренди у березні 2020 року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(у розрізі Київської області)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03.2020 діяло 801 договір оренди державного майна, розташованого на території Київської області, укладені Регіональним відділенням. З початку року Регіональним відділенням укладено 26 договорів оренди державного майна, в тому числі: 2 – за результатами конкурсу на право оренди державного майна, 13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 та         11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3.2020 по 31.03.2020 Регіональним відділенням було продовжено термін дії по 16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Загалом з початку року по Київській, Черкаській та Чевірнігівській областях від оренди державного майна станом на 31.03.2020 до державного бюджету надійшло 55,09 млн. грн, що становить 9,32% виконання річного плану (планове завдання – 590,80 млн. грн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5:00Z</dcterms:created>
  <dc:creator>Admin</dc:creator>
  <dc:description/>
  <cp:keywords/>
  <dc:language>en-US</dc:language>
  <cp:lastModifiedBy>User</cp:lastModifiedBy>
  <cp:lastPrinted>2020-03-12T11:11:00Z</cp:lastPrinted>
  <dcterms:modified xsi:type="dcterms:W3CDTF">2020-04-06T07:02:00Z</dcterms:modified>
  <cp:revision>4</cp:revision>
  <dc:subject/>
  <dc:title>Начальнику </dc:title>
</cp:coreProperties>
</file>