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верес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9.2018 р. діяло 740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19 договорів оренди державного майна, в тому числі: 21 – за результатами конкурсу на право оренди державного майна, 67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31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9.2018 по 30.09.2018 Регіональним відділенням було продовжено термін дії по 20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вересні 2018 року до державного бюджету від оренди державного майна надійшло 13112,60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8:00Z</dcterms:created>
  <dc:creator>Admin</dc:creator>
  <dc:description/>
  <cp:keywords/>
  <dc:language>en-US</dc:language>
  <cp:lastModifiedBy>User</cp:lastModifiedBy>
  <cp:lastPrinted>2017-07-05T12:20:00Z</cp:lastPrinted>
  <dcterms:modified xsi:type="dcterms:W3CDTF">2018-10-04T08:54:00Z</dcterms:modified>
  <cp:revision>3</cp:revision>
  <dc:subject/>
  <dc:title>Начальнику </dc:title>
</cp:coreProperties>
</file>