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Інформація про результати роботи РВ ФДМ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по Київській, Черкаській та Чернігівській областях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щодо укладання договорів оренди у вересні 2019 рок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(у розрізі Київської області)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9.2019 діяло 779 договорів оренди державного майна, розташованого на території Київської області, укладені Регіональним відділенням. З початку року Регіональним відділенням укладено 84 договорів оренди державного майна, в тому числі: 13 – за результатами конкурсу на право оренди державного майна, 44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        21 – з бюджетними установами та організаціями, 6 – договорів оренди майна укладених на короткий строк (не більше п’яти днів та без права продовження строку дії договору оренди)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9.2019 по 30.09.2019 Регіональним відділенням було продовжено термін дії по 16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вересні 2019 року до державного бюджету від оренди державного майна надійшло 16057,51 тис. гр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Загалом з початку року від оренди державного майна станом на 30.09.2019 до державного бюджету надійшло 129371,69 тис. грн., що становить 99,52% виконання річного плану (планове завдання – 130000,0 тис. грн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2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10-07T09:04:00Z</dcterms:modified>
  <cp:revision>7</cp:revision>
  <dc:subject/>
  <dc:title>Начальнику </dc:title>
</cp:coreProperties>
</file>