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щодо укладання договорів оренди у вересні 2019 рок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10.2019 діяло 780 договорів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92 договори оренди державного майна, в тому числі: 17 – за результатами конкурсу на право оренди державного майна, 47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        21 – з бюджетними установами та організаціями, 7 – договорів оренди майна укладених на короткий строк (не більше п’яти днів та без права продовження строку дії договору оренди)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10.2019 по 31.10.2019 Регіональним відділенням було продовжено термін дії по 10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жовтні 2019 року до державного бюджету від оренди державного майна надійшло 16571,32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7"/>
          <w:szCs w:val="27"/>
          <w:lang w:val="uk-UA" w:eastAsia="en-US"/>
        </w:rPr>
        <w:t>Загалом з початку року від оренди державного майна станом на 31.10.2019 до державного бюджету надійшло 145942,91 тис. грн., що становить 112,26% виконання річного плану (планове завдання – 130000,0 тис. грн).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6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11-08T12:28:00Z</dcterms:modified>
  <cp:revision>4</cp:revision>
  <dc:subject/>
  <dc:title>Начальнику </dc:title>
</cp:coreProperties>
</file>