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Інформація про результати роботи РВ ФДМУ по Київській області щодо укладання договорів оренди у квітні 2019 року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Станом на 30.04.2019 діяло 757 договорів оренди державного майна, розташованого на території Київської області, укладені Регіональним відділенням. З початку року Регіональним відділенням укладено 41 договір оренди державного майна, в тому числі: 1 – за результатами конкурсу на право оренди державного майна, 25 – за результатами вивчення попиту на об</w:t>
      </w:r>
      <w:r>
        <w:rPr>
          <w:sz w:val="27"/>
          <w:szCs w:val="27"/>
          <w:lang w:val="en-US" w:eastAsia="en-US"/>
        </w:rPr>
        <w:t>’</w:t>
      </w:r>
      <w:r>
        <w:rPr>
          <w:sz w:val="27"/>
          <w:szCs w:val="27"/>
          <w:lang w:val="uk-UA" w:eastAsia="en-US"/>
        </w:rPr>
        <w:t>єкти оренди та 15 – з бюджетними установами та організаціями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У період з 01.04.2019 по 30.04.2019 Регіональним відділенням було продовжено термін дії по 20 договорах оренди державного майна, укладених Регіональним відділенням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 xml:space="preserve">За результатами роботи Регіонального відділення у квітні 2019 року до державного бюджету від оренди державного майна надійшло 13223,45 тис. грн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Загалом з початку року від оренди державного майна станом на 30.04.2019 до державного бюджету надійшло 56466,84 тис. грн., що становить 43,44% виконання річного плану (планове завдання – 130000,0 тис. грн)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36:00Z</dcterms:created>
  <dc:creator>Admin</dc:creator>
  <dc:description/>
  <cp:keywords/>
  <dc:language>en-US</dc:language>
  <cp:lastModifiedBy>User</cp:lastModifiedBy>
  <cp:lastPrinted>2017-07-05T12:20:00Z</cp:lastPrinted>
  <dcterms:modified xsi:type="dcterms:W3CDTF">2019-05-06T11:07:00Z</dcterms:modified>
  <cp:revision>4</cp:revision>
  <dc:subject/>
  <dc:title>Начальнику </dc:title>
</cp:coreProperties>
</file>