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липні 2019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7.2019 діяло 770 договорів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62 договори оренди державного майна, в тому числі: 8 – за результатами конкурсу на право оренди державного майна, 37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        17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7.2019 по 31.07.2019 Регіональним відділенням було продовжено термін дії по 17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липні 2019 року до державного бюджету від оренди державного майна надійшло 14159,75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галом з початку року від оренди державного майна станом на 31.07.2019 до державного бюджету надійшло 99085,26 тис. грн., що становить 76,22% виконання річного плану (планове завдання – 130000,0 тис. грн).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9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8-07T08:22:00Z</dcterms:modified>
  <cp:revision>3</cp:revision>
  <dc:subject/>
  <dc:title>Начальнику </dc:title>
</cp:coreProperties>
</file>