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b/>
          <w:b/>
          <w:sz w:val="27"/>
          <w:szCs w:val="27"/>
          <w:lang w:val="uk-UA" w:eastAsia="en-US"/>
        </w:rPr>
      </w:pPr>
      <w:r>
        <w:rPr>
          <w:b/>
          <w:sz w:val="27"/>
          <w:szCs w:val="27"/>
          <w:lang w:val="uk-UA" w:eastAsia="en-US"/>
        </w:rPr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  <w:t>Інформація про результати роботи РВ ФДМУ по Київській області щодо укладання договорів оренди у лютому 2019 року</w:t>
      </w:r>
    </w:p>
    <w:p>
      <w:pPr>
        <w:pStyle w:val="Normal"/>
        <w:ind w:left="-360" w:firstLine="540"/>
        <w:jc w:val="center"/>
        <w:rPr>
          <w:b/>
          <w:b/>
          <w:color w:val="000000"/>
          <w:sz w:val="27"/>
          <w:szCs w:val="27"/>
          <w:lang w:val="uk-UA" w:eastAsia="en-US"/>
        </w:rPr>
      </w:pPr>
      <w:r>
        <w:rPr>
          <w:b/>
          <w:color w:val="000000"/>
          <w:sz w:val="27"/>
          <w:szCs w:val="27"/>
          <w:lang w:val="uk-UA" w:eastAsia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Станом на 28.02.2019 р. діяло 747 договорів оренди державного майна, розташованого на території Київської області, укладених Регіональним відділенням. З початку року Регіональним відділенням укладено 17 договорів оренди державного майна, в тому числі: 1 – за результатами конкурсу на право оренди державного майна, 13 – за результатами вивчення попиту на об</w:t>
      </w:r>
      <w:r>
        <w:rPr>
          <w:sz w:val="27"/>
          <w:szCs w:val="27"/>
          <w:lang w:val="en-US" w:eastAsia="en-US"/>
        </w:rPr>
        <w:t>’</w:t>
      </w:r>
      <w:r>
        <w:rPr>
          <w:sz w:val="27"/>
          <w:szCs w:val="27"/>
          <w:lang w:val="uk-UA" w:eastAsia="en-US"/>
        </w:rPr>
        <w:t>єкти оренди та 3 – з бюджетними установами та організаціями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У період з 01.02.2019 по 28.02.2019 Регіональним відділенням було продовжено термін дії по 22 договорах оренди державного майна, укладених Регіональним відділенням.</w:t>
      </w:r>
    </w:p>
    <w:p>
      <w:pPr>
        <w:pStyle w:val="Normal"/>
        <w:ind w:firstLine="720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 xml:space="preserve">За результатами роботи Регіонального відділення у лютому 2019 року до державного бюджету від оренди державного майна надійшло 13399,20 тис. грн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 w:eastAsia="en-US"/>
        </w:rPr>
        <w:t>Загалом від оренди державного майна станом на 28.02.2019 до державного бюджету надійшло 26295,28 тис. грн., що становить 20,23% виконання річного плану (планове завдання – 130000,0 тис. грн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CharChar1">
    <w:name w:val="Char Знак Знак Char Знак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13:00Z</dcterms:created>
  <dc:creator>Admin</dc:creator>
  <dc:description/>
  <cp:keywords/>
  <dc:language>en-US</dc:language>
  <cp:lastModifiedBy>User</cp:lastModifiedBy>
  <cp:lastPrinted>2017-07-05T12:20:00Z</cp:lastPrinted>
  <dcterms:modified xsi:type="dcterms:W3CDTF">2019-03-13T12:19:00Z</dcterms:modified>
  <cp:revision>4</cp:revision>
  <dc:subject/>
  <dc:title>Начальнику </dc:title>
</cp:coreProperties>
</file>