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серпні 2019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8.2019 діяло 771 договір оренди державного майна, розташованого на території Київської області, укладені Регіональним відділенням. З початку року Регіональним відділенням укладено 68 договорів оренди державного майна, в тому числі: 11 – за результатами конкурсу на право оренди державного майна, 40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        17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8.2019 по 31.08.2019 Регіональним відділенням було продовжено термін дії по 10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серпні 2019 року до державного бюджету від оренди державного майна надійшло 14269,81 тис. грн.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галом з початку року від оренди державного майна станом на 31.08.2019 до державного бюджету надійшло 113318,02 тис. грн., що становить 87,17% виконання річного плану (планове завдання – 130000,0 тис. грн).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2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09-05T07:15:00Z</dcterms:modified>
  <cp:revision>3</cp:revision>
  <dc:subject/>
  <dc:title>Начальнику </dc:title>
</cp:coreProperties>
</file>