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Інформація про результати роботи РВ ФДМУ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 xml:space="preserve">по Київській, Черкаській та Чернігівській областях 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щодо укладання договорів оренди у травні 2020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(у розрізі Київської області)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1.05.2020 діяло 796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28 договорів оренди державного майна, у тому числі: 2 – за результатами конкурсу на право оренди державного майна, 14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12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5.2020 по 31.05.2020 Регіональним відділенням було продовжено термін дії по 26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галом з початку року по Київській, Черкаській та Чернігівській областях від оренди державного майна станом на 31.05.2020 до державного бюджету надійшло 88,56 млн. грн., що становить 14,99% виконання річного плану (планове завдання – 590,80 млн. грн)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5:00Z</dcterms:created>
  <dc:creator>Admin</dc:creator>
  <dc:description/>
  <cp:keywords/>
  <dc:language>en-US</dc:language>
  <cp:lastModifiedBy>SPFU</cp:lastModifiedBy>
  <cp:lastPrinted>2017-07-05T12:20:00Z</cp:lastPrinted>
  <dcterms:modified xsi:type="dcterms:W3CDTF">2020-07-08T07:40:00Z</dcterms:modified>
  <cp:revision>3</cp:revision>
  <dc:subject/>
  <dc:title>Начальнику </dc:title>
</cp:coreProperties>
</file>