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червні 2019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30.06.2019 діяло 762 договори оренди державного майна, розташованого на території Київської області, укладені Регіональним відділенням. З початку року Регіональним відділенням укладено 54 договори оренди державного майна, в тому числі: 2 – за результатами конкурсу на право оренди державного майна, 35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        17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6.2019 по 30.06.2019 Регіональним відділенням було продовжено термін дії по 9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червні 2019 року до державного бюджету від оренди державного майна надійшло 13755,23 тис. грн. 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Загалом з початку року від оренди державного майна станом на 30.06.2019 до державного бюджету надійшло 84925,51 тис. грн., що становить 65,33% виконання річного плану (планове завдання – 130000,0 тис. грн).</w:t>
      </w:r>
    </w:p>
    <w:p>
      <w:pPr>
        <w:pStyle w:val="Normal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42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7-04T10:52:00Z</dcterms:modified>
  <cp:revision>3</cp:revision>
  <dc:subject/>
  <dc:title>Начальнику </dc:title>
</cp:coreProperties>
</file>