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щодо укладання договорів оренди у червні 2020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6.2020 діяло 786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28 договорів оренди державного майна, у тому числі: 2 – за результатами конкурсу на право оренди державного майна, 14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1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6.2020 по 30.06.2020 Регіональним відділенням було продовжено термін дії по 37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рнігівській областях від оренди державного майна станом на 30.06.2020 до державного бюджету надійшло 99,03 млн. грн., що становить 16,76% виконання річного плану (планове завдання – 590,80 млн. грн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2:00Z</dcterms:created>
  <dc:creator>Admin</dc:creator>
  <dc:description/>
  <cp:keywords/>
  <dc:language>en-US</dc:language>
  <cp:lastModifiedBy>SPFU</cp:lastModifiedBy>
  <cp:lastPrinted>2017-07-05T12:20:00Z</cp:lastPrinted>
  <dcterms:modified xsi:type="dcterms:W3CDTF">2020-07-08T07:45:00Z</dcterms:modified>
  <cp:revision>9</cp:revision>
  <dc:subject/>
  <dc:title>Начальнику </dc:title>
</cp:coreProperties>
</file>