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 до листа від 10.04.2020 №46-07-1717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для визначення розміру збитків: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итки, що призвели до завдання майнової шкоди державі внаслідок установлення факту розкрадання, знищення, псування об’єктів державної власності, які входять до складу залізничної колії, балансоутримувачем якої є ПАТ «Саливонківський цуковий завод», а саме: виставочних залізничних колій біля ст. Устинівка, в тому числі: колія №15 (перезавантажувальна) 94,9 м; частина колії №18 (приймально-відправляюча) 221,43 м; залізничних колій на території цукрового заводу, в тому числі: колія №11 (безтарний цукор) 122 м; колія №12 (розвантажувальна) – 389,3 м; колія №13 (виставочна) 265,4 м; стрілочних переводів 11,14,15,25,27,29,37,39; напіввагону 1501633 (інв.. №1160); напіввагону 1601633-6661 (інв.. №1161); крану КДВ-163 (інв. №2253)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оцінки: визначення розміру збитків. Дата оцінки: буде визначено договором про надання послуг з незалежної оцінки майна. Замовник: Регіональне відділення Фонду державного майна України по Київській, Черкаській та Чернігівській областях. Платник: Регіональне відділення Фонду державного майна України по Київській, Черкаській та Чернігівській областях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чікувана найбільша ціна надання послуг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 000 грн. Подібними до об’єкта оцінки будуть вважатися: збитки (за подібністю об’єкта, пошкодження, розкрадання, нестача, знищення, псування якого призвело до завдання збитків, та/або подібністю причин завдання збитків)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асникам конкурсу необхідно подати до Регіонального відділення Фонду державного майна України  по Київській, Черкаській та Чернігівській областях конкурсну документацію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(із змінами, внесеними наказами Фонду державного майна України від 16.01.2020 №47 та від 11.02.2020 №227) (далі – Положення) складається із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твердних документів;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val="uk-UA"/>
        </w:rPr>
        <w:t xml:space="preserve">додаток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 до Положення).</w:t>
      </w:r>
    </w:p>
    <w:p>
      <w:pPr>
        <w:pStyle w:val="Normal"/>
        <w:widowControl w:val="false"/>
        <w:spacing w:lineRule="atLeast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ідтвердних документів, поданих на конкурс, належать:</w:t>
      </w:r>
    </w:p>
    <w:p>
      <w:pPr>
        <w:pStyle w:val="Normal"/>
        <w:widowControl w:val="false"/>
        <w:spacing w:lineRule="atLeast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instrText xml:space="preserve"> HYPERLINK "http://zakon0.rada.gov.ua/laws/show/z0060-16" \l "n1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</w:rPr>
        <w:t xml:space="preserve">додаток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fldChar w:fldCharType="end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Положення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tLeast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Normal"/>
        <w:widowControl w:val="false"/>
        <w:spacing w:lineRule="atLeast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я про претендента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instrText xml:space="preserve"> HYPERLINK "http://zakon0.rada.gov.ua/laws/show/z0060-16" \l "n1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</w:rPr>
        <w:t xml:space="preserve">додаток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fldChar w:fldCharType="end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Положенн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tLeast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widowControl w:val="false"/>
        <w:spacing w:lineRule="atLeast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на документація подається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забезпечення діяльності регіонального відділення та роботи з ЗМІ Регіональне відділення Фонду державного майна України  по Київській, Черкаській та Чернігівській областях не пізніше, ніж за чотири робочі дні до оголошеної дати проведення конкурсу (включно), за адресою: м. Київ, просп. Голосіївський, 50, кім. 612.</w:t>
      </w:r>
    </w:p>
    <w:p>
      <w:pPr>
        <w:pStyle w:val="Normal"/>
        <w:widowControl w:val="false"/>
        <w:spacing w:lineRule="atLeast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 відбудеться 07.05.2020р. за адресою: м. Київ, просп. Голосіївський, 50  (Регіональне відділення Фонду державного майна України  по Київській, Черкаській та Чернігівській областях) об 12.00, кім. 606, телефон  для довідок 200-25-29 (36)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рослав СУПРУН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Wingdings 2" w:cs="Wingdings 2" w:ascii="Wingdings 2" w:hAnsi="Wingdings 2"/>
          <w:sz w:val="16"/>
          <w:szCs w:val="16"/>
          <w:lang w:val="uk-UA"/>
        </w:rPr>
        <w:t>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200-25-29(36)</w:t>
      </w:r>
    </w:p>
    <w:p>
      <w:pPr>
        <w:pStyle w:val="Normal"/>
        <w:spacing w:before="0" w:after="200"/>
        <w:ind w:left="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Наталія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8:00Z</dcterms:created>
  <dc:creator>Admin</dc:creator>
  <dc:description/>
  <cp:keywords/>
  <dc:language>en-US</dc:language>
  <cp:lastModifiedBy>Admin</cp:lastModifiedBy>
  <dcterms:modified xsi:type="dcterms:W3CDTF">2020-04-13T06:47:00Z</dcterms:modified>
  <cp:revision>2</cp:revision>
  <dc:subject/>
  <dc:title>Додаток до листа від 10</dc:title>
</cp:coreProperties>
</file>