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е відділення ФДМУ по Івано-Франківській області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ізвище, ім’я, по батькові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електронна адреса  заявника)</w:t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left="439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00:00Z</dcterms:created>
  <dc:creator>Admin</dc:creator>
  <dc:description/>
  <cp:keywords/>
  <dc:language>en-US</dc:language>
  <cp:lastModifiedBy>Администратор</cp:lastModifiedBy>
  <dcterms:modified xsi:type="dcterms:W3CDTF">2018-02-22T00:01:00Z</dcterms:modified>
  <cp:revision>3</cp:revision>
  <dc:subject/>
  <dc:title>Регіональне відділення ФДМУ по Рівненській області</dc:title>
</cp:coreProperties>
</file>