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</w:tabs>
        <w:rPr>
          <w:rFonts w:ascii="Arial Narrow" w:hAnsi="Arial Narrow" w:cs="Arial"/>
          <w:b/>
          <w:b/>
          <w:lang w:val="uk-UA"/>
        </w:rPr>
      </w:pPr>
      <w:r>
        <w:rPr>
          <w:rFonts w:eastAsia="Arial Narrow" w:cs="Arial Narrow" w:ascii="Arial Narrow" w:hAnsi="Arial Narrow"/>
          <w:sz w:val="18"/>
          <w:szCs w:val="18"/>
          <w:lang w:val="uk-UA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32"/>
          <w:lang w:val="uk-UA"/>
        </w:rPr>
      </w:pPr>
      <w:r>
        <w:rPr>
          <w:rFonts w:cs="Arial" w:ascii="Arial Narrow" w:hAnsi="Arial Narrow"/>
          <w:b/>
          <w:sz w:val="28"/>
          <w:szCs w:val="3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uk-UA"/>
        </w:rPr>
      </w:pPr>
      <w:r>
        <w:rPr>
          <w:rFonts w:cs="Arial" w:ascii="Arial Narrow" w:hAnsi="Arial Narrow"/>
          <w:b/>
          <w:sz w:val="28"/>
          <w:szCs w:val="28"/>
          <w:lang w:val="uk-UA"/>
        </w:rPr>
        <w:t>орендодавця – Регіонального відділення Фонду державного майна України  по Полтавській та Сумській областях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uk-UA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uk-UA"/>
        </w:rPr>
        <w:t xml:space="preserve">про намір передати в оренду об’єкт державного майна,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uk-UA"/>
        </w:rPr>
      </w:pPr>
      <w:r>
        <w:rPr>
          <w:rFonts w:cs="Arial" w:ascii="Arial Narrow" w:hAnsi="Arial Narrow"/>
          <w:b/>
          <w:sz w:val="28"/>
          <w:szCs w:val="28"/>
          <w:lang w:val="uk-UA"/>
        </w:rPr>
        <w:t xml:space="preserve">щодо якого надійшла заява.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uk-UA"/>
        </w:rPr>
      </w:pPr>
      <w:r>
        <w:rPr>
          <w:rFonts w:cs="Arial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Управління забезпечення реалізації повноважень у Сумській області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16"/>
        <w:gridCol w:w="2662"/>
        <w:gridCol w:w="1527"/>
        <w:gridCol w:w="2187"/>
        <w:gridCol w:w="1545"/>
        <w:gridCol w:w="1377"/>
        <w:gridCol w:w="1313"/>
        <w:gridCol w:w="1509"/>
        <w:gridCol w:w="1481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Вартість майна балансова та залишкова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ністерство культури Україн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10"/>
                <w:sz w:val="18"/>
                <w:szCs w:val="18"/>
                <w:lang w:val="uk-UA"/>
              </w:rPr>
              <w:t xml:space="preserve">24003836  Національний заповідник «Глухів»,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41400, м Глухів, Сумської області, вул. Шевченка, 30,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Тел.: (05444) 2-35-57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uk-UA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ежитлові приміщення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24003836.1.АААДДЛ3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Сумська обл., м. Глухів, вул. Шевченка, 1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8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00172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 364 дн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Організація різних видів відпочинку та розваг для діте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ціональна поліція Україн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  <w:lang w:val="uk-UA"/>
              </w:rPr>
              <w:t>40108777 Головне управління Національної поліції в Сумській області, 40000, м. Суми, вул. Г.Кондратьєва, 23, тел.: (0542) 60-01-0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ежитлове приміщення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Сумська обл., м. Білопілля, вул. Соборна, 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417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 364 дн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ля розміщення особового складу груп затримання Центру технічної оборони Управління поліції охорони в Сумській області</w:t>
            </w:r>
          </w:p>
        </w:tc>
      </w:tr>
      <w:tr>
        <w:trPr/>
        <w:tc>
          <w:tcPr>
            <w:tcW w:w="1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  <w:t>Заяви про оренду об’єктів приймаються протягом десяти робочих днів після опублікування оголошення за адресами:</w:t>
            </w: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  <w:t xml:space="preserve">36014,           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 xml:space="preserve">м. Полтава, вул. Небесної Сотні, 1/23, Регіональне відділення Фонду державного майна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  <w:t xml:space="preserve"> по Полтавській та Сумській областях;40035, м. Суми, вул. Харківська, 30/1,  Управління забезпечення реалізації повноважень у Сумській області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Заяви надаються в окремому конверті з написом "Заява про оренду" з зазначенням найменування та місцезнаходження об’єкта оренди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"Про оренду державного та комунального майна"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18" w:gutter="0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5:00Z</dcterms:created>
  <dc:creator>korobeynik_59</dc:creator>
  <dc:description/>
  <cp:keywords/>
  <dc:language>en-US</dc:language>
  <cp:lastModifiedBy>1</cp:lastModifiedBy>
  <cp:lastPrinted>2019-10-15T08:15:00Z</cp:lastPrinted>
  <dcterms:modified xsi:type="dcterms:W3CDTF">2019-12-09T07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