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іонального відділення Фонду державного майна України по Київській, Черкаській та Чернігівській областях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uk-UA"/>
        </w:rPr>
        <w:t xml:space="preserve">Нежитлове приміщення №231 площею 12,3 кв.м на 2-му поверсі будівлі аеровокзалу терміналу «В», за адресою: Київська область, м. Бориспіль, Міжнародний аеропорт «Бориспіль» та обліковується на балансі ДП «МА «Бориспіль». </w:t>
      </w:r>
      <w:r>
        <w:rPr>
          <w:lang w:val="uk-UA"/>
        </w:rPr>
        <w:t xml:space="preserve">Мета оцінки: визначення спеціальної вартості об’єкта з метою продовження терміну дії договору оренди. Дата оцінки: 31.03.2020. Замовник: Регіональне відділення Фонду державного майна України по Київській, Черкаській та Чернігівській областях. Платник: Представництво «С.І.Т.А.».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360 грн. Подібними до об’єкта оцінки будуть вважатися: приміщення, частини будівель адміністративн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uk-UA"/>
        </w:rPr>
        <w:t xml:space="preserve">Частина приміщення в підвалі аеровокзалу терміналу «В», площею 5,12 кв.м, за адресою: Київська область, м. Бориспіль, Міжнародний аеропорт «Бориспіль» та обліковується на балансі ДП «МА «Бориспіль». </w:t>
      </w:r>
      <w:r>
        <w:rPr>
          <w:lang w:val="uk-UA"/>
        </w:rPr>
        <w:t xml:space="preserve">Мета оцінки: визначення спеціальної вартості об’єкта з метою продовження терміну дії договору оренди. Дата оцінки: 31.03.2020. Замовник: Регіональне відділення Фонду державного майна України по Київській, Черкаській та Чернігівській областях. Платник: ПрАТ «ДАТАГРУП»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360 грн. Подібними до об’єкта оцінки будуть вважатися: приміщення, частини будівель адміністративн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uk-UA"/>
        </w:rPr>
        <w:t xml:space="preserve">Частина даху будівлі терміналу «В» загальною площею 18,0 кв.м, за адресою: Київська область, м. Бориспіль, Міжнародний аеропорт «Бориспіль» та обліковується на балансі ДП «МА «Бориспіль». </w:t>
      </w:r>
      <w:r>
        <w:rPr>
          <w:lang w:val="uk-UA"/>
        </w:rPr>
        <w:t xml:space="preserve">Мета оцінки: визначення спеціальної вартості об’єкта з метою продовження терміну дії договору оренди. Дата оцінки: </w:t>
      </w:r>
      <w:r>
        <w:rPr>
          <w:lang w:val="en-US"/>
        </w:rPr>
        <w:t>30.04</w:t>
      </w:r>
      <w:r>
        <w:rPr>
          <w:lang w:val="uk-UA"/>
        </w:rPr>
        <w:t xml:space="preserve">.2020. Замовник: Регіональне відділення Фонду державного майна України по Київській, Черкаській та Чернігівській областях. Платник: ТОВ «лайфселл»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360 грн. Подібними до об’єкта оцінки будуть вважатися: споруди, передавальні пристрої, конструктивні частини будівель, призначені для їх розміщ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uk-UA"/>
        </w:rPr>
        <w:t xml:space="preserve">Частина приміщення у фойє навчального корпусу №1 (інв. № 10310001, реєстровий номер за ЄРОДВ 04543387.1.ИГЯКЧБ001) площею 1,0 кв.м, за адресою: Київська область, м. Переяслав, вул. Сухомлинського, 30, та перебуває на балансі ДВНЗ «Переяслав-Хмельницький державний педагогічний університет імені Григорія Сковороди». </w:t>
      </w:r>
      <w:r>
        <w:rPr>
          <w:lang w:val="uk-UA"/>
        </w:rPr>
        <w:t xml:space="preserve">Мета оцінки: визначення ринкова вартості об’єкта з метою продовження терміну дії договору оренди. Дата оцінки: 30.04.2020. Замовник: Регіональне відділення Фонду державного майна України по Київській, Черкаській та Чернігівській областях. Платник: АТ «Ощадбанк»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640 грн. Подібними до об’єкта оцінки будуть вважатися: приміщення, частини будівель для розміщення банкоматів на інших автома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uk-UA"/>
        </w:rPr>
        <w:t xml:space="preserve">Частина майданчика під встановлення металевої щогли на залізобетонній опорі, загальною площею 12,21 кв.м, за адресою: Київська область, Бородянський р-н, перегін Бородянка-Спартак, 68-й км, пк.9 та перебуває на балансі Відокремленого підрозділу Київської дистанції колії ДТГО «Південно-Західна залізниця». </w:t>
      </w:r>
      <w:r>
        <w:rPr>
          <w:lang w:val="uk-UA"/>
        </w:rPr>
        <w:t xml:space="preserve">Мета оцінки: визначення ринкова вартості об’єкта з метою продовження терміну дії договору оренди. Дата оцінки: 30.04.2020. Замовник: Регіональне відділення Фонду державного майна України по Київській, Черкаській та Чернігівській областях. Платник: ТОВ «ЛОКО ДІДЖІТАЛ»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64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uk-UA"/>
        </w:rPr>
        <w:t xml:space="preserve">Нежитлове приміщення на 1-му поверсі нежитлової будівлі загальною площею 8,50 кв. м, за адресою: Київська обл., м. Бровари, вул. Воїнів Інтернаціоналістів, 6 та перебуває на балансі Бортницького міжрайонного управління водного господарства ім. М. А. Гаркуші. </w:t>
      </w:r>
      <w:r>
        <w:rPr>
          <w:lang w:val="uk-UA"/>
        </w:rPr>
        <w:t xml:space="preserve">Мета оцінки: визначення ринкова вартості об’єкта з метою продовження терміну дії договору оренди. Дата оцінки: 30.04.2020. Замовник: Регіональне відділення Фонду державного майна України по Київській, Черкаській та Чернігівській областях. Платник: ТОВ «ВЕД-ПРОФ»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360 грн. Подібними до об’єкта оцінки будуть вважатися: приміщення, частини будівель адміністративного 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uk-UA"/>
        </w:rPr>
        <w:t xml:space="preserve">Нежитлове виробниче приміщення загальною площею 72,9 кв. м, за адресою: Київська область, м. Біла Церква, вул. Павліченко, 65 та перебуває на балансі ГУ статистики у Київській області. </w:t>
      </w:r>
      <w:r>
        <w:rPr>
          <w:lang w:val="uk-UA"/>
        </w:rPr>
        <w:t xml:space="preserve">Мета оцінки: визначення ринкова вартості об’єкта з метою продовження терміну дії договору оренди. Дата оцінки: 31.03.2020. Замовник: Регіональне відділення Фонду державного майна України по Київській, Черкаській та Чернігівській областях. Платник: ТОВ «Техноком»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640 грн. Подібними до об’єкта оцінки будуть вважатися: приміщення, частини будівель адміністративного та торгівельн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uk-UA"/>
        </w:rPr>
        <w:t xml:space="preserve">Нежитлові приміщення відділення поштового зв’язку № 17 загальною площею 34,7 кв.м, за адресою: Київська область, м. Біла Церква, бульвар Олександрійський, 43 та перебувають на балансі Київської міської дирекції ПАТ «Укрпошта». </w:t>
      </w:r>
      <w:r>
        <w:rPr>
          <w:lang w:val="uk-UA"/>
        </w:rPr>
        <w:t xml:space="preserve">Мета оцінки: визначення ринкова вартості об’єкта з метою продовження терміну дії договору оренди. Дата оцінки: 31.03.2020. Замовник: Регіональне відділення Фонду державного майна України по Київській, Черкаській та Чернігівській областях. Платник: ФО-П Куліш Олена Львівна </w:t>
      </w:r>
      <w:r>
        <w:rPr>
          <w:i/>
          <w:u w:val="single"/>
          <w:lang w:val="uk-UA"/>
        </w:rPr>
        <w:t>Очікувана найбільша ціна надання послуг:</w:t>
      </w:r>
      <w:r>
        <w:rPr>
          <w:lang w:val="uk-UA"/>
        </w:rPr>
        <w:t xml:space="preserve"> 3640 грн. Подібними до об’єкта оцінки будуть вважатися: приміщення, частини будівель адміністративного та торгівельного призна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онду державного майна України  по Київській, Черкаській та Чернігівській областях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(із змінами, внесеними наказами Фонду державного майна України від 16.01.2020 №47 та від 11.02.2020 №227) (далі – Положення) складається із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u w:val="single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u w:val="single"/>
          <w:color w:val="006600"/>
          <w:lang w:val="uk-UA"/>
        </w:rPr>
        <w:fldChar w:fldCharType="separate"/>
      </w:r>
      <w:r>
        <w:rPr>
          <w:rStyle w:val="InternetLink"/>
          <w:color w:val="006600"/>
          <w:u w:val="single"/>
          <w:lang w:val="uk-UA"/>
        </w:rPr>
        <w:t xml:space="preserve">додаток </w:t>
      </w:r>
      <w:r>
        <w:rPr>
          <w:rStyle w:val="InternetLink"/>
          <w:u w:val="single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Normal"/>
        <w:ind w:left="4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підтвердних документів, поданих на конкурс, належ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u w:val="single"/>
          <w:color w:val="006600"/>
          <w:lang w:val="uk-UA"/>
        </w:rPr>
        <w:instrText xml:space="preserve"> HYPERLINK "http://zakon0.rada.gov.ua/laws/show/z0060-16" \l "n162"</w:instrText>
      </w:r>
      <w:r>
        <w:rPr>
          <w:rStyle w:val="InternetLink"/>
          <w:u w:val="single"/>
          <w:color w:val="006600"/>
          <w:lang w:val="uk-UA"/>
        </w:rPr>
        <w:fldChar w:fldCharType="separate"/>
      </w:r>
      <w:r>
        <w:rPr>
          <w:rStyle w:val="InternetLink"/>
          <w:color w:val="006600"/>
          <w:u w:val="single"/>
          <w:lang w:val="uk-UA"/>
        </w:rPr>
        <w:t>додаток 4</w:t>
      </w:r>
      <w:r>
        <w:rPr>
          <w:rStyle w:val="InternetLink"/>
          <w:u w:val="single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u w:val="single"/>
          <w:color w:val="006600"/>
          <w:lang w:val="uk-UA"/>
        </w:rPr>
        <w:instrText xml:space="preserve"> HYPERLINK "http://zakon0.rada.gov.ua/laws/show/z0060-16" \l "n164"</w:instrText>
      </w:r>
      <w:r>
        <w:rPr>
          <w:rStyle w:val="InternetLink"/>
          <w:u w:val="single"/>
          <w:color w:val="006600"/>
          <w:lang w:val="uk-UA"/>
        </w:rPr>
        <w:fldChar w:fldCharType="separate"/>
      </w:r>
      <w:r>
        <w:rPr>
          <w:rStyle w:val="InternetLink"/>
          <w:color w:val="006600"/>
          <w:u w:val="single"/>
          <w:lang w:val="uk-UA"/>
        </w:rPr>
        <w:t>додаток 5</w:t>
      </w:r>
      <w:r>
        <w:rPr>
          <w:rStyle w:val="InternetLink"/>
          <w:u w:val="single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Normal"/>
        <w:ind w:left="4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  <w:t xml:space="preserve">Конкурсна документація подається </w:t>
      </w:r>
      <w:r>
        <w:rPr>
          <w:u w:val="single"/>
          <w:lang w:val="uk-UA"/>
        </w:rPr>
        <w:t>по кожному об’єкту окремо</w:t>
      </w:r>
      <w:r>
        <w:rPr>
          <w:lang w:val="uk-UA"/>
        </w:rPr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забезпечення діяльності регіонального відділення та роботи з ЗМІ Регіональне відділення Фонду державного майна України  по Київській, Черкаській та Чернігівській областях не пізніше, ніж за чотири робочі дні до оголошеної дати проведення конкурсу (включно), за адресою: м. Київ, просп. Голосіївський, 50, кім. 612.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  <w:t>Конкурс відбудеться 14.05.2020р. за адресою: м. Київ, просп. Голосіївський, 50  (Регіональне відділення Фонду державного майна України  по Київській, Черкаській та Чернігівській областях) об 11:00, кім. 606, телефон  для довідок 200-25-29.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Ярослав СУПРУН</w:t>
      </w:r>
    </w:p>
    <w:p>
      <w:pPr>
        <w:pStyle w:val="Normal"/>
        <w:ind w:left="60" w:hanging="0"/>
        <w:jc w:val="both"/>
        <w:rPr>
          <w:sz w:val="16"/>
          <w:szCs w:val="16"/>
          <w:lang w:val="uk-UA"/>
        </w:rPr>
      </w:pPr>
      <w:r>
        <w:rPr>
          <w:rFonts w:eastAsia="Wingdings 2" w:cs="Wingdings 2" w:ascii="Wingdings 2" w:hAnsi="Wingdings 2"/>
          <w:sz w:val="16"/>
          <w:szCs w:val="16"/>
          <w:lang w:val="uk-UA"/>
        </w:rPr>
        <w:t>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200-25-29(36)</w:t>
      </w:r>
    </w:p>
    <w:p>
      <w:pPr>
        <w:pStyle w:val="Normal"/>
        <w:ind w:left="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Наталія СТЕПАНОВА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4:00Z</dcterms:created>
  <dc:creator>Admin</dc:creator>
  <dc:description/>
  <cp:keywords/>
  <dc:language>en-US</dc:language>
  <cp:lastModifiedBy>Admin</cp:lastModifiedBy>
  <dcterms:modified xsi:type="dcterms:W3CDTF">2020-04-16T10:09:00Z</dcterms:modified>
  <cp:revision>18</cp:revision>
  <dc:subject/>
  <dc:title>Додаток до листа від 10</dc:title>
</cp:coreProperties>
</file>