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листа від 10.04.2020 №46-07-17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іонального відділення Фонду державного майна України по Київській, Черкаській та Чернігівській областях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color w:val="000000"/>
          <w:lang w:val="uk-UA"/>
        </w:rPr>
        <w:t>Частина димової труби котельні</w:t>
      </w:r>
      <w:r>
        <w:rPr>
          <w:b/>
          <w:lang w:val="uk-UA"/>
        </w:rPr>
        <w:t xml:space="preserve"> площею 6,54 кв.м. та майданчик біля котельні площею 15,06 кв.м, за адресою: Київська обл., м. Ірпінь, вул. Гагаріна, 9 та перебуває на балансі ВП НУБіП «Ірпінський економічний коледж». </w:t>
      </w:r>
      <w:r>
        <w:rPr>
          <w:lang w:val="uk-UA"/>
        </w:rPr>
        <w:t xml:space="preserve">Мета оцінки: визначення ринкової вартості об’єкта з метою продовження терміну дії договору оренди. Дата оцінки: 31.03.2020. Замовник: Регіональне відділення Фонду державного майна України по Київській, Черкаській та Чернігівській областях. Платник: ПрАТ «ВФ Україна».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360 грн. Подібними до об’єкта оцінки будуть вважатися:</w:t>
      </w:r>
      <w:r>
        <w:rPr>
          <w:color w:val="000000"/>
          <w:lang w:val="uk-UA"/>
        </w:rPr>
        <w:t xml:space="preserve"> споруди, передавальні пристрої, конструктивні частини будівель, призначені для їх розміщ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 </w:t>
      </w:r>
      <w:r>
        <w:rPr>
          <w:lang w:val="uk-UA"/>
        </w:rPr>
        <w:t>майданчики, замощення аналогічного функціонального призначе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Частина нежитлового приміщення службової будівлі площею 2,0 кв.м (інв. № 01204, реєстровий номер за ЄРОДВ 19477064.1.СШФШЕЛ358), за адресою: Київська область, м. Бориспіль-1, аеропорт, та перебуває на балансі РСП «Київцентраеро» Украероруху. </w:t>
      </w:r>
      <w:r>
        <w:rPr>
          <w:lang w:val="uk-UA"/>
        </w:rPr>
        <w:t xml:space="preserve">Мета оцінки: визначення ринкової вартості об’єкта з метою продовження терміну дії договору оренди. Дата оцінки: 30.04.2020. Замовник: Регіональне відділення Фонду державного майна України по Київській, Черкаській та Чернігівській областях. Платник: ПАТ «Райффайзен Банк Аваль».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360 грн. Подібними до об’єкта оцінки будуть вважатися: приміщення, частини  будівель для розміщення банкоматів, інших автомат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color w:val="000000"/>
          <w:lang w:val="uk-UA"/>
        </w:rPr>
        <w:t>Частина нежитлового приміщення будинку «Сатурн» ВОРЛ РСП «Київцентраеро» Украероруху площею 3,0 кв.м, за адресою: Київська область, Бориспільський район, с/рада Глибоцька, автодорога м. Бориспіль – с. Глибоке, 4-й км., та перебуває на балансі РСП «Київцентраеро» Украероруху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Мета оцінки: визначення ринкової вартості об’єкта з метою продовження терміну дії договору оренди. Дата оцінки: 30.04.2020. Замовник: Регіональне відділення Фонду державного майна України по Київській, Черкаській та Чернігівській областях. Платник: ТОВ «Науково-виробниче підприємство «ТЕХВЕСТСЕРВІС».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360 грн. Подібними до об’єкта оцінки будуть вважатися: </w:t>
      </w:r>
      <w:r>
        <w:rPr>
          <w:color w:val="000000"/>
          <w:lang w:val="uk-UA"/>
        </w:rPr>
        <w:t>споруди, передавальні пристрої, конструктивні частини будівель, призначені для їх розміщен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color w:val="000000"/>
          <w:lang w:val="uk-UA"/>
        </w:rPr>
        <w:t>Частина малого спортивного залу навчального корпусу № 2 (інв. № 1031003, реєстровий номер за ЄРОДВ 04543387.1.ИГЯКЧБ002) загальною площею 75,00 кв.м, за адресою: Київська область, м. Переяслав, вул. Сухомлинського, 30, та перебуває на балансі Державного вищого навчального закладу «Переяслав-Хмельницький державний педагогічний університет імені Григорія Сковороди».</w:t>
      </w:r>
      <w:r>
        <w:rPr>
          <w:lang w:val="uk-UA"/>
        </w:rPr>
        <w:t xml:space="preserve"> Мета оцінки: визначення ринкової вартості об’єкта з метою продовження терміну дії договору оренди. Дата оцінки: 30.04.2020. Замовник: Регіональне відділення Фонду державного майна України по Київській, Черкаській та Чернігівській областях. Платник: ФО-П Заруба О.В. Очікувана найбільша ціна надання послуг: 3640 грн. Подібними до об’єкта оцінки будуть вважатися: приміщення, частини будівель адміністративного призначе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color w:val="000000"/>
          <w:lang w:val="uk-UA"/>
        </w:rPr>
        <w:t>Приміщення № 104-111 плодоовочевої бази з компресорною і конденсаторною площею 214,4 кв.м, за адресою: Київська область, м. Славутич, вул. Ентузіастів, 7 та перебувають на балансі ВП «Авторемонтсервіс».</w:t>
      </w:r>
      <w:r>
        <w:rPr>
          <w:lang w:val="uk-UA"/>
        </w:rPr>
        <w:t xml:space="preserve"> Мета оцінки: визначення ринкової вартості об’єкта з метою продовження терміну дії договору оренди. Дата оцінки: 31.03.2020. Замовник: Регіональне відділення Фонду державного майна України по Київській, Черкаській та Чернігівській областях. Платник: </w:t>
      </w:r>
      <w:r>
        <w:rPr>
          <w:color w:val="000000"/>
          <w:lang w:val="uk-UA"/>
        </w:rPr>
        <w:t>ВП «Гобелен»</w:t>
      </w:r>
      <w:r>
        <w:rPr>
          <w:lang w:val="uk-UA"/>
        </w:rPr>
        <w:t xml:space="preserve">.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640 грн. Подібними до об’єкта оцінки будуть вважатися: приміщення, частини будівель виробничого призначе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color w:val="000000"/>
          <w:lang w:val="uk-UA"/>
        </w:rPr>
        <w:t>Металевий</w:t>
      </w:r>
      <w:r>
        <w:rPr>
          <w:b/>
          <w:lang w:val="uk-UA"/>
        </w:rPr>
        <w:t xml:space="preserve"> майданчик площею 4,0 кв.м та майданчик площею 12,0 кв.м димової труби за адресою: Київська обл., Сквирський район, с. Тхорівка, вул. Сквирська, 42 та перебувають на балансі Державного підприємства спиртової та лікеро-горілчаної промисловості «Укрспирт». </w:t>
      </w:r>
      <w:r>
        <w:rPr>
          <w:lang w:val="uk-UA"/>
        </w:rPr>
        <w:t xml:space="preserve">Мета оцінки: визначення ринкової вартості об’єкта з метою продовження терміну дії договору оренди. Дата оцінки: 31.03.2020. Замовник: Регіональне відділення Фонду державного майна України по Київській, Черкаській та Чернігівській областях. Платник: ПрАТ «ВФ Україна».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640 грн. Подібними до об’єкта оцінки будуть вважатися:</w:t>
      </w:r>
      <w:r>
        <w:rPr>
          <w:color w:val="000000"/>
          <w:lang w:val="uk-UA"/>
        </w:rPr>
        <w:t xml:space="preserve"> споруди, передавальні пристрої, конструктивні частини будівель, призначені для їх розміщен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color w:val="000000"/>
          <w:lang w:val="uk-UA"/>
        </w:rPr>
        <w:t>Частина нежитлових приміщень будівлі підсилюючого пункту, загальною площею 1,0 кв.м, що розміщене за адресою: Київська обл., м. Березань, вул. Привокзальна, 3 та перебуває на балансі Відокремленого підрозділу «Київське будівельно-монтажне експлуатаційне управління № 1»Державного територіально-галузевого об’єднання «Південно-Західна залізниця»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ета оцінки: визначення ринкова вартості об’єкта з метою продовження терміну дії договору оренди. Дата оцінки: 30.04.2020. Замовник: Регіональне відділення Фонду державного майна України по Київській, Черкаській та Чернігівській областях. Платник: ТОВ «ЛОКО ДІДЖІТАЛ»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300 грн. Подібними до об’єкта оцінки будуть вважатися: приміщення, частини будівель адміністративного, виробничого та складського призначення, зокрема порівняної площі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онду державного майна України  по Київській, Черкаській та Чернігівській областях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(із змінами, внесеними наказами Фонду державного майна України від 16.01.2020 №47 та від 11.02.2020 №227) (далі – Положення) складається із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u w:val="single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u w:val="single"/>
          <w:color w:val="006600"/>
          <w:lang w:val="uk-UA"/>
        </w:rPr>
        <w:fldChar w:fldCharType="separate"/>
      </w:r>
      <w:r>
        <w:rPr>
          <w:rStyle w:val="InternetLink"/>
          <w:color w:val="006600"/>
          <w:u w:val="single"/>
          <w:lang w:val="uk-UA"/>
        </w:rPr>
        <w:t xml:space="preserve">додаток </w:t>
      </w:r>
      <w:r>
        <w:rPr>
          <w:rStyle w:val="InternetLink"/>
          <w:u w:val="single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Normal"/>
        <w:ind w:left="4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u w:val="single"/>
          <w:color w:val="006600"/>
          <w:lang w:val="uk-UA"/>
        </w:rPr>
        <w:instrText xml:space="preserve"> HYPERLINK "http://zakon0.rada.gov.ua/laws/show/z0060-16" \l "n162"</w:instrText>
      </w:r>
      <w:r>
        <w:rPr>
          <w:rStyle w:val="InternetLink"/>
          <w:u w:val="single"/>
          <w:color w:val="006600"/>
          <w:lang w:val="uk-UA"/>
        </w:rPr>
        <w:fldChar w:fldCharType="separate"/>
      </w:r>
      <w:r>
        <w:rPr>
          <w:rStyle w:val="InternetLink"/>
          <w:color w:val="006600"/>
          <w:u w:val="single"/>
          <w:lang w:val="uk-UA"/>
        </w:rPr>
        <w:t>додаток 4</w:t>
      </w:r>
      <w:r>
        <w:rPr>
          <w:rStyle w:val="InternetLink"/>
          <w:u w:val="single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u w:val="single"/>
          <w:color w:val="006600"/>
          <w:lang w:val="uk-UA"/>
        </w:rPr>
        <w:instrText xml:space="preserve"> HYPERLINK "http://zakon0.rada.gov.ua/laws/show/z0060-16" \l "n164"</w:instrText>
      </w:r>
      <w:r>
        <w:rPr>
          <w:rStyle w:val="InternetLink"/>
          <w:u w:val="single"/>
          <w:color w:val="006600"/>
          <w:lang w:val="uk-UA"/>
        </w:rPr>
        <w:fldChar w:fldCharType="separate"/>
      </w:r>
      <w:r>
        <w:rPr>
          <w:rStyle w:val="InternetLink"/>
          <w:color w:val="006600"/>
          <w:u w:val="single"/>
          <w:lang w:val="uk-UA"/>
        </w:rPr>
        <w:t>додаток 5</w:t>
      </w:r>
      <w:r>
        <w:rPr>
          <w:rStyle w:val="InternetLink"/>
          <w:u w:val="single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Normal"/>
        <w:ind w:left="4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  <w:t xml:space="preserve">Конкурсна документація подається </w:t>
      </w:r>
      <w:r>
        <w:rPr>
          <w:u w:val="single"/>
          <w:lang w:val="uk-UA"/>
        </w:rPr>
        <w:t>по кожному об’єкту окремо</w:t>
      </w:r>
      <w:r>
        <w:rPr>
          <w:lang w:val="uk-UA"/>
        </w:rPr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забезпечення діяльності регіонального відділення та роботи з ЗМІ Регіональне відділення Фонду державного майна України  по Київській, Черкаській та Чернігівській областях не пізніше, ніж за чотири робочі дні до оголошеної дати проведення конкурсу (включно), за адресою: м. Київ, просп. Голосіївський, 50, кім. 612.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  <w:t>Конкурс відбудеться 07.05.2020р. за адресою: м. Київ, просп. Голосіївський, 50  (Регіональне відділення Фонду державного майна України  по Київській, Черкаській та Чернігівській областях) об 10:00, кім. 606, телефон  для довідок 200-25-29.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Ярослав СУПРУН</w:t>
      </w:r>
    </w:p>
    <w:p>
      <w:pPr>
        <w:pStyle w:val="Normal"/>
        <w:ind w:left="60" w:hanging="0"/>
        <w:jc w:val="both"/>
        <w:rPr>
          <w:sz w:val="16"/>
          <w:szCs w:val="16"/>
          <w:lang w:val="uk-UA"/>
        </w:rPr>
      </w:pPr>
      <w:r>
        <w:rPr>
          <w:rFonts w:eastAsia="Wingdings 2" w:cs="Wingdings 2" w:ascii="Wingdings 2" w:hAnsi="Wingdings 2"/>
          <w:sz w:val="16"/>
          <w:szCs w:val="16"/>
          <w:lang w:val="uk-UA"/>
        </w:rPr>
        <w:t>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200-25-29(36)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Наталія СТЕПАНОВА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Admin</dc:creator>
  <dc:description/>
  <cp:keywords/>
  <dc:language>en-US</dc:language>
  <cp:lastModifiedBy>Admin</cp:lastModifiedBy>
  <dcterms:modified xsi:type="dcterms:W3CDTF">2020-04-13T06:59:00Z</dcterms:modified>
  <cp:revision>4</cp:revision>
  <dc:subject/>
  <dc:title>Додаток до листа від 10</dc:title>
</cp:coreProperties>
</file>