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4968" w:type="dxa"/>
        <w:jc w:val="left"/>
        <w:tblInd w:w="4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28" w:firstLine="7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державного майна України                                                                                                                                                       Редактору газети</w:t>
            </w:r>
          </w:p>
          <w:p>
            <w:pPr>
              <w:pStyle w:val="Normal"/>
              <w:ind w:left="-828" w:firstLine="72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Відомості приватизації”</w:t>
            </w:r>
          </w:p>
        </w:tc>
      </w:tr>
    </w:tbl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на сторінках газети “Відомості приватизації” інформацію про відбір суб'єкта оціночної діяльності згідно з додатком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Додаток - на 2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>
          <w:trHeight w:val="72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упник начальник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Д. Корнієц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Вик: Біленко Ю.О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>
          <w:b/>
          <w:b/>
        </w:rPr>
      </w:pPr>
      <w:r>
        <w:rPr>
          <w:b/>
        </w:rPr>
        <w:t>Регіонального відділення ФДМУ по Київській області про оголошення конкурсу з відбору суб’єкта оціночної діяльності, який буде залучений до проведення незалежної оцінки об’єктів малої приватизації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. Об</w:t>
      </w:r>
      <w:r>
        <w:rPr>
          <w:lang w:val="ru-RU"/>
        </w:rPr>
        <w:t>’</w:t>
      </w:r>
      <w:r>
        <w:rPr/>
        <w:t xml:space="preserve">єкт оцінки: </w:t>
      </w:r>
      <w:r>
        <w:rPr>
          <w:rStyle w:val="2"/>
          <w:color w:val="000000"/>
          <w:sz w:val="24"/>
          <w:szCs w:val="24"/>
          <w:lang w:eastAsia="uk-UA"/>
        </w:rPr>
        <w:t xml:space="preserve">Окреме майно – будівля їдальні літ. «П», загальною площею 1299,2 кв.м, яка під час приватизації не увійшла до статутного капіталу ВАТ «Ірпіньмаш» та розташована за адресою: м. Ірпінь, вул. Садова, 94 (правонаступник – ПАТ «Ірпіньмаш»). </w:t>
      </w:r>
      <w:r>
        <w:rPr/>
        <w:t>Дата оцінки – 31.07.2018 року. Замовник – РВ ФДМУ по Київській області. Платник – РВ ФДМУ по Київській області. Мета проведення незалежної оцінки – визначення ринкової вартості для подальшої приватизації шляхом викупу. Подібними до об’єкта оцінки будуть вважатися: окремі будівлі, зокрема порівняної площі. Очікувана найбільша ціна: 4800 грн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 Об’єкт оцінки: </w:t>
      </w:r>
      <w:r>
        <w:rPr>
          <w:rStyle w:val="2"/>
          <w:color w:val="000000"/>
          <w:sz w:val="24"/>
          <w:szCs w:val="24"/>
          <w:lang w:eastAsia="uk-UA"/>
        </w:rPr>
        <w:t xml:space="preserve">Окреме майно – будівля побуткомбінату літ. «М2», загальною площею 273,7 кв.м, розташована за адресою: Київська область, м. Ірпінь,                           вул. Садова, 94, яка під час приватизації не увійшла до статутного капіталу                        ВАТ «Ірпіньмаш» (правонаступник - ПАТ «Ірпіньмаш»). </w:t>
      </w:r>
      <w:r>
        <w:rPr/>
        <w:t xml:space="preserve"> Дата оцінки – 31.07.2018 року. Замовник – РВ ФДМУ по Київській області. Платник – РВ ФДМУ по Київській області. Мета проведення незалежної оцінки – визначення ринкової вартості для подальшої приватизації шляхом викупу. Подібними до об’єкта оцінки будуть вважатися: окремі будівлі, зокрема порівняної площі. Очікувана найбільша ціна: 4800 грн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360"/>
        <w:jc w:val="both"/>
        <w:rPr/>
      </w:pPr>
      <w:r>
        <w:rPr/>
        <w:t>Конкурс відбудеться 09.08.2018р. за адресою: м. Київ, просп. Голосіївський, 50, кім. 606 (Регіональне відділення ФДМУ по Київській області ) о 12.00, телефон  для довідок 200-25-2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Вик: Біленко Ю.О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>Степанова Н.В.</w:t>
      </w:r>
    </w:p>
    <w:sectPr>
      <w:type w:val="nextPage"/>
      <w:pgSz w:w="11906" w:h="16838"/>
      <w:pgMar w:left="1622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5:00Z</dcterms:created>
  <dc:creator>WinXPProSP3</dc:creator>
  <dc:description/>
  <cp:keywords/>
  <dc:language>en-US</dc:language>
  <cp:lastModifiedBy>Admin</cp:lastModifiedBy>
  <cp:lastPrinted>2018-07-19T16:24:00Z</cp:lastPrinted>
  <dcterms:modified xsi:type="dcterms:W3CDTF">2018-07-25T14:15:00Z</dcterms:modified>
  <cp:revision>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