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firstLine="90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tbl>
      <w:tblPr>
        <w:tblW w:w="4968" w:type="dxa"/>
        <w:jc w:val="left"/>
        <w:tblInd w:w="4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28" w:firstLine="72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державного майна України                                                                                                                                                       Редактору газети</w:t>
            </w:r>
          </w:p>
          <w:p>
            <w:pPr>
              <w:pStyle w:val="Normal"/>
              <w:ind w:left="-828" w:firstLine="72"/>
              <w:jc w:val="right"/>
              <w:rPr>
                <w:b/>
                <w:b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Відомості приватизації”</w:t>
            </w:r>
          </w:p>
        </w:tc>
      </w:tr>
    </w:tbl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center"/>
        <w:rPr>
          <w:sz w:val="32"/>
        </w:rPr>
      </w:pPr>
      <w:r>
        <w:rPr>
          <w:b/>
          <w:sz w:val="32"/>
        </w:rPr>
        <w:t>Про публікацію інформації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/>
      </w:pPr>
      <w:r>
        <w:rPr>
          <w:sz w:val="28"/>
        </w:rPr>
        <w:t>Просимо опублікувати на сторінках газети “Відомості приватизації” інформацію про відбір суб'єкта оціночної діяльності згідно з додатком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  <w:t>Додаток - на 2 арк.</w:t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700"/>
        <w:gridCol w:w="2880"/>
      </w:tblGrid>
      <w:tr>
        <w:trPr>
          <w:trHeight w:val="720" w:hRule="atLeast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тупник начальника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Д. Корнієць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right="-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Вик: Біленко Ю.О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'</w:t>
      </w:r>
      <w:r>
        <w:rPr>
          <w:sz w:val="16"/>
          <w:szCs w:val="16"/>
        </w:rPr>
        <w:t xml:space="preserve"> 200-25-29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16"/>
          <w:szCs w:val="16"/>
        </w:rPr>
      </w:pPr>
      <w:r>
        <w:rPr>
          <w:sz w:val="16"/>
          <w:szCs w:val="16"/>
        </w:rPr>
        <w:t>Степанова. Н.В.</w:t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1440" w:leader="none"/>
        </w:tabs>
        <w:ind w:right="-142" w:firstLine="360"/>
        <w:rPr/>
      </w:pPr>
      <w:r>
        <w:rPr>
          <w:sz w:val="22"/>
        </w:rPr>
        <w:t xml:space="preserve">ІНФОРМАЦІЯ </w:t>
      </w:r>
    </w:p>
    <w:p>
      <w:pPr>
        <w:pStyle w:val="Normal"/>
        <w:ind w:right="-142" w:firstLine="360"/>
        <w:jc w:val="both"/>
        <w:rPr>
          <w:b/>
          <w:b/>
        </w:rPr>
      </w:pPr>
      <w:r>
        <w:rPr>
          <w:b/>
        </w:rPr>
        <w:t>Регіонального відділення ФДМУ по Київській області про оголошення конкурсу з відбору суб’єкта оціночної діяльності, який буде залучений до проведення незалежної оцінки об’єктів малої приватизації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1. Об</w:t>
      </w:r>
      <w:r>
        <w:rPr>
          <w:lang w:val="ru-RU"/>
        </w:rPr>
        <w:t>’</w:t>
      </w:r>
      <w:r>
        <w:rPr/>
        <w:t xml:space="preserve">єкт оцінки: </w:t>
      </w:r>
      <w:r>
        <w:rPr>
          <w:rStyle w:val="2"/>
          <w:color w:val="000000"/>
          <w:sz w:val="24"/>
          <w:szCs w:val="24"/>
          <w:lang w:eastAsia="uk-UA"/>
        </w:rPr>
        <w:t>Будівля колишнього дитячого садка (літ. А) загальною площею 250,1 кв.м з господарчим корпусом (літ. Б) загальною площею 50,4 кв.м за адресою: Київська область, м. Біла Церква, вул. Пекарська, 13, який під час приватизації не увійшов до статутного капіталу ПАТ «Київхліб» та знаходиться на балансі дочірнього підприємства Білоцерківський хлібокомбінат.</w:t>
      </w:r>
      <w:r>
        <w:rPr/>
        <w:t xml:space="preserve"> Дата оцінки – 30.06.2018 року. Замовник – РВ ФДМУ по Київській області; Платник – РВ ФДМУ по Київській області. Мета проведення незалежної оцінки – визначення ринкової вартості для подальшої приватизації шляхом викупу. Подібними до об’єкта оцінки будуть вважатися: окремі будівлі, зокрема порівняної площі. Очікувана найбільша ціна: 4400 грн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 Об’єкт оцінки: </w:t>
      </w:r>
      <w:r>
        <w:rPr>
          <w:rStyle w:val="2"/>
          <w:color w:val="000000"/>
          <w:sz w:val="24"/>
          <w:szCs w:val="24"/>
          <w:lang w:eastAsia="uk-UA"/>
        </w:rPr>
        <w:t xml:space="preserve">Будівля недіючої лазні площею 137,6 кв.м за адресою: Київська область Білоцерківський район, смт Терезине, вул. Першотравнева, 11, яка під час приватизації не увійшла до статутного капіталу ВАТ «Терезине» (правонаступник -ТДВ «Терезине»). </w:t>
      </w:r>
      <w:r>
        <w:rPr/>
        <w:t xml:space="preserve"> Дата оцінки – 30.06.2018 року. Замовник – РВ ФДМУ по Київській області; Платник – РВ ФДМУ по Київській області. Мета проведення незалежної оцінки – визначення ринкової вартості для подальшої приватизації шляхом викупу. Подібними до об’єкта оцінки будуть вважатися: окремі будівлі, зокрема порівняної площі. Очікувана найбільша ціна: 4400 грн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3. Об’єкт оцінки: </w:t>
      </w:r>
      <w:r>
        <w:rPr>
          <w:rStyle w:val="2"/>
          <w:color w:val="000000"/>
          <w:sz w:val="24"/>
          <w:szCs w:val="24"/>
          <w:lang w:eastAsia="uk-UA"/>
        </w:rPr>
        <w:t>Частина нежитлової будівлі літ. А - групи приміщень № 15, № 16 загальною площею 142,0 кв.м, ганок, ганок (сауна) за адресою: Київська область, м. Бориспіль, вул. Київський шлях, 10, яка під час приватизації не увійшла до статутного капіталу ВАТ «Бориспільське АТП 13264» (код ЄДРПОУ 02140745; припинено).</w:t>
      </w:r>
      <w:r>
        <w:rPr/>
        <w:t xml:space="preserve"> Дата оцінки – 30.06.2018 року. Замовник – РВ ФДМУ по Київській області; Платник – РВ ФДМУ по Київській області.  Мета проведення незалежної оцінки – визначення ринкової вартості для подальшої приватизації шляхом продажу на аукціоні. Подібними до об’єкта оцінки будуть вважатися: Частини приміщень та окремі будівлі, зокрема порівняної площі. Очікувана найбільша ціна: 4400 грн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4. Об’єкт оцінки: Будівля лазні загальною площею 115,6 кв.м за адресою: Київська область, Києво - Святошинський район, с. Святопетрівське, вул. Володимирська, 2-З, яка під час приватизації не увійшла до статутного капіталу ПАТ «Плодорозсадницьке» (код ЄДРПОУ 05528378; припинено). Дата оцінки – 30.06.2018 року. Замовник – РВ ФДМУ по Київській області; Платник – РВ ФДМУ по Київській області. Мета проведення незалежної оцінки – визначення ринкової вартості для подальшої приватизації шляхом продажу на аукціоні. Подібними до об’єкта оцінки будуть вважатися: окремі будівлі, зокрема порівняної площі. Очікувана найбільша ціна: 4400 грн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color w:val="000000"/>
          <w:shd w:fill="FFFFFF" w:val="clear"/>
          <w:lang w:eastAsia="uk-UA"/>
        </w:rPr>
      </w:pPr>
      <w:r>
        <w:rPr/>
        <w:t xml:space="preserve">5. Об’єкт оцінки: </w:t>
      </w:r>
      <w:r>
        <w:rPr>
          <w:rStyle w:val="21"/>
          <w:color w:val="000000"/>
          <w:sz w:val="24"/>
          <w:szCs w:val="24"/>
          <w:lang w:eastAsia="uk-UA"/>
        </w:rPr>
        <w:t xml:space="preserve">автомобіль ЗІЛ-131 МТО-АТМ 1, реєстраційний номер АІ 4519 ВХ, шасі № 887574, двигун № 567737, із запчастинами та матеріалами, які під час приватизації не увійшли до статутного капіталу ВАТ «Обухівське автотранспортне підприємство 13238» (код ЄДРПОУ 05538796; правонаступник ПрАТ «Обухівське автотранспортне підприємство 13238»), м. Обухів, вул. Трипільська, 33. </w:t>
      </w:r>
      <w:r>
        <w:rPr/>
        <w:t>Дата оцінки – 30.06.2018 року.</w:t>
      </w:r>
      <w:r>
        <w:rPr>
          <w:color w:val="000000"/>
          <w:shd w:fill="FFFFFF" w:val="clear"/>
          <w:lang w:eastAsia="uk-UA"/>
        </w:rPr>
        <w:t xml:space="preserve"> </w:t>
      </w:r>
      <w:r>
        <w:rPr/>
        <w:t xml:space="preserve">Замовник – РВ ФДМУ по Київській області; Платник – РВ ФДМУ по Київській області. </w:t>
      </w:r>
      <w:r>
        <w:rPr>
          <w:color w:val="000000"/>
          <w:shd w:fill="FFFFFF" w:val="clear"/>
          <w:lang w:eastAsia="uk-UA"/>
        </w:rPr>
        <w:t xml:space="preserve"> </w:t>
      </w:r>
      <w:r>
        <w:rPr/>
        <w:t>Мета проведення незалежної оцінки – визначення ринкової вартості для подальшої приватизації шляхом продажу на аукціоні.</w:t>
      </w:r>
      <w:r>
        <w:rPr>
          <w:color w:val="000000"/>
          <w:shd w:fill="FFFFFF" w:val="clear"/>
          <w:lang w:eastAsia="uk-UA"/>
        </w:rPr>
        <w:t xml:space="preserve"> </w:t>
      </w:r>
      <w:r>
        <w:rPr/>
        <w:t>Подібними до об’єкта оцінки будуть вважатися: вантажні КТЗ.</w:t>
      </w:r>
      <w:r>
        <w:rPr>
          <w:color w:val="000000"/>
          <w:shd w:fill="FFFFFF" w:val="clear"/>
          <w:lang w:eastAsia="uk-UA"/>
        </w:rPr>
        <w:t xml:space="preserve"> </w:t>
      </w:r>
      <w:r>
        <w:rPr/>
        <w:t>Очікувана найбільша ціна: 3000 грн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000000"/>
          <w:shd w:fill="FFFFFF" w:val="clear"/>
          <w:lang w:eastAsia="uk-UA"/>
        </w:rPr>
      </w:pPr>
      <w:r>
        <w:rPr>
          <w:color w:val="000000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color w:val="FFFFFF"/>
        </w:rPr>
      </w:pPr>
      <w:r>
        <w:rPr/>
        <w:t>Учасникам конкурсу необхідно подати до Регіонального відділення ФДМУ по Київській області конкурсну документацію,</w:t>
      </w:r>
      <w:r>
        <w:rPr>
          <w:color w:val="0000FF"/>
        </w:rPr>
        <w:t xml:space="preserve"> </w:t>
      </w:r>
      <w:r>
        <w:rPr/>
        <w:t xml:space="preserve">яка </w:t>
      </w:r>
      <w:r>
        <w:rPr>
          <w:color w:val="000000"/>
        </w:rPr>
        <w:t>відповідно до Положення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.01.2016 №60/28190  (далі – Положення) складається із:</w:t>
      </w:r>
    </w:p>
    <w:p>
      <w:pPr>
        <w:pStyle w:val="Rvps2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вердних документів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- конкурсних пропозицій щодо ціни виконання робіт з оцінки, калькуляції витрат, пов’язаних з виконанням таких робіт, а також строку виконання робіт (у календарних днях), якщо він не був визначений в інформації про проведення конкурсу, запечатаних в окремому конверті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 документів щодо практичного досвіду виконання робіт з оцінки разом із заповненою інформацією щодо досвіду претендента та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0.rada.gov.ua/laws/show/z0060-16" \l "n156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2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до Положення).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>
          <w:color w:val="000000"/>
        </w:rPr>
      </w:pPr>
      <w:r>
        <w:rPr>
          <w:color w:val="000000"/>
        </w:rPr>
        <w:t>До підтвердних документів, поданих на конкурс, належать: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2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3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копії документів, передбачених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6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абзацом сьоми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пункту 11 розділу І  Положення (за наяв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письмова згода керівника суб’єкта оціночної діяльності, що має дозвіл на провадження діяльності, пов’язаної з державною таємницею, і залучається претендентом (у разі необхідності)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color w:val="000000"/>
          <w:lang w:val="uk-UA"/>
        </w:rPr>
        <w:t>-</w:t>
      </w:r>
      <w:r>
        <w:rPr>
          <w:color w:val="000000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</w:rPr>
        <w:instrText xml:space="preserve"> HYPERLINK "http://zakon0.rada.gov.ua/laws/show/z0060-16" \l "n164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одаток 4</w:t>
      </w:r>
      <w:r>
        <w:rPr>
          <w:rStyle w:val="InternetLink"/>
          <w:color w:val="006600"/>
        </w:rPr>
        <w:fldChar w:fldCharType="end"/>
      </w:r>
      <w:r>
        <w:rPr>
          <w:color w:val="000000"/>
          <w:lang w:val="uk-UA"/>
        </w:rPr>
        <w:t xml:space="preserve"> до Положення</w:t>
      </w:r>
      <w:r>
        <w:rPr>
          <w:color w:val="000000"/>
        </w:rPr>
        <w:t>)</w:t>
      </w:r>
      <w:r>
        <w:rPr>
          <w:color w:val="000000"/>
          <w:lang w:val="uk-UA"/>
        </w:rPr>
        <w:t>, яка містить відомості про діяльність претендента (рік заснування; перелік робіт з оцінки; наявність відокремлених структурних підрозділів (філій, дочірніх підприємств тощо); іншу інформацію щодо досвіду у сфері оцінки майна претендента в Україні та інших країнах світу) та</w:t>
      </w:r>
      <w:r>
        <w:rPr>
          <w:color w:val="000000"/>
        </w:rPr>
        <w:t xml:space="preserve"> інформацію про оцінювачів, що перебувають у трудових відносинах з претендентом, а також залучаються ним до виконання робіт з оцінки та підписання звіту про оцінку майна (кваліфікація, стаж роботи, членство у саморегулівних організаціях оцінювачів тощо).</w:t>
      </w:r>
    </w:p>
    <w:p>
      <w:pPr>
        <w:pStyle w:val="Normal"/>
        <w:ind w:firstLine="360"/>
        <w:jc w:val="both"/>
        <w:rPr/>
      </w:pPr>
      <w:r>
        <w:rPr/>
        <w:t xml:space="preserve">Конкурсна документація подається </w:t>
      </w:r>
      <w:r>
        <w:rPr>
          <w:u w:val="single"/>
        </w:rPr>
        <w:t>у запечатаному</w:t>
      </w:r>
      <w:r>
        <w:rPr/>
        <w:t xml:space="preserve"> конверті з описом підтвердних документів та обов’язковим зазначенням об’єкта, на який подається конкурсна документація, що містяться в конверті  до відділу управління персоналом та проходження державної служби РВ ФДМУ по Київській області не пізніше, ніж за чотири робочі дні до оголошеної дати проведення конкурсу (включно), за адресою: м. Київ, просп. Голосіївський, 50, кім. 612.</w:t>
      </w:r>
    </w:p>
    <w:p>
      <w:pPr>
        <w:pStyle w:val="Normal"/>
        <w:ind w:firstLine="360"/>
        <w:jc w:val="both"/>
        <w:rPr/>
      </w:pPr>
      <w:r>
        <w:rPr/>
        <w:t>Конкурс відбудеться 12.07.2018р. за адресою: м. Київ, просп. Голосіївський, 50, кім. 606 (Регіональне відділення ФДМУ по Київській області ) о 11.00, телефон  для довідок 200-25-29, 222-81-7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Вик: Біленко Ю.О. </w:t>
        <w:tab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  <w:t>Макуха Я.С.</w:t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  <w:t>Степанова Н.В.</w:t>
      </w:r>
    </w:p>
    <w:sectPr>
      <w:type w:val="nextPage"/>
      <w:pgSz w:w="11906" w:h="16838"/>
      <w:pgMar w:left="1622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540" w:after="360"/>
      <w:ind w:hanging="340"/>
      <w:jc w:val="both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1:00Z</dcterms:created>
  <dc:creator>WinXPProSP3</dc:creator>
  <dc:description/>
  <cp:keywords/>
  <dc:language>en-US</dc:language>
  <cp:lastModifiedBy>WinXPProSP3</cp:lastModifiedBy>
  <cp:lastPrinted>2018-06-19T15:05:00Z</cp:lastPrinted>
  <dcterms:modified xsi:type="dcterms:W3CDTF">2018-06-19T12:09:00Z</dcterms:modified>
  <cp:revision>4</cp:revision>
  <dc:subject/>
  <dc:title>Фонд державного майна України                                                                                                                                                       Редактору газети</dc:title>
</cp:coreProperties>
</file>