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Що розуміється під нематеріальними активами, які відображаються у декларації?</w:t>
      </w:r>
    </w:p>
    <w:p>
      <w:pPr>
        <w:pStyle w:val="Style14"/>
        <w:jc w:val="both"/>
        <w:rPr>
          <w:lang w:val="uk-UA"/>
        </w:rPr>
      </w:pPr>
      <w:r>
        <w:rPr>
          <w:lang w:val="uk-UA"/>
        </w:rPr>
        <w:t>Під нематеріальними активами в пункті 6 частини першої статті 46 Закону розуміються об’єкти права інтелектуальної власності, що можуть бути оцінені в грошовому еквіваленті (патент на винахід, корисну модель, ноу-хау, промисловий зразок, права на топографію інтегральної мікросхеми, сорт рослин, торгову марку чи комерційне найменування, авторське право тощо), а також право на використання надр чи інших природних ресурсів тощо. Під нематеріальним активом слід також розуміти ліцензії на право користування об’єктами інтелектуальної власності, що належать суб’єкту декларування або члену його сім’ї.</w:t>
      </w:r>
    </w:p>
    <w:p>
      <w:pPr>
        <w:pStyle w:val="Style14"/>
        <w:jc w:val="both"/>
        <w:rPr>
          <w:lang w:val="uk-UA"/>
        </w:rPr>
      </w:pPr>
      <w:r>
        <w:rPr>
          <w:lang w:val="uk-UA"/>
        </w:rPr>
        <w:t>Якщо об’єкт права інтелектуальної власності може бути оцінений у грошовому еквіваленті, такий об’єкт слід відобразити в декларації, навіть якщо така грошова оцінка не проводилася. При цьому, якщо вартість права на об’єкт відсутня, то у формі декларації можна обрати позначку «Не застосовується».</w:t>
      </w:r>
    </w:p>
    <w:p>
      <w:pPr>
        <w:pStyle w:val="Style14"/>
        <w:jc w:val="both"/>
        <w:rPr>
          <w:lang w:val="uk-UA"/>
        </w:rPr>
      </w:pPr>
      <w:r>
        <w:rPr>
          <w:lang w:val="uk-UA"/>
        </w:rPr>
        <w:t>Закон не зобов’язує проводити оцінку об’єкта декларування в цілях внесення відповідної інформації до декларації. Тому якщо вартість активу на момент виникнення прав на нього не відома, про це слід зазначити в декларації.</w:t>
      </w:r>
    </w:p>
    <w:p>
      <w:pPr>
        <w:pStyle w:val="Style14"/>
        <w:jc w:val="both"/>
        <w:rPr>
          <w:lang w:val="uk-UA"/>
        </w:rPr>
      </w:pPr>
      <w:r>
        <w:rPr>
          <w:lang w:val="uk-UA"/>
        </w:rPr>
        <w:t>Грошові активи, цінні папери, корпоративні права не вважаються нематеріальними активами і відображаються в інших розділах декларації.</w:t>
      </w:r>
    </w:p>
    <w:p>
      <w:pPr>
        <w:pStyle w:val="Style14"/>
        <w:jc w:val="both"/>
        <w:rPr>
          <w:lang w:val="uk-UA"/>
        </w:rPr>
      </w:pPr>
      <w:r>
        <w:rPr>
          <w:lang w:val="uk-UA"/>
        </w:rPr>
        <w:t>Службові особи, які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 відповідно до статті 50 Закону, вказують у декларації також нематеріальні активи, які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 (такі відомості не зазначаються в декларації, якщо відповідні об’єкти належать на праві власності юридичній особі, зазначеній у пункті 51 частини першої статті 46 Закону, та їх головним призначенням є використання у господарській діяльності такої юридичної особи).</w:t>
      </w:r>
    </w:p>
    <w:p>
      <w:pPr>
        <w:pStyle w:val="Style14"/>
        <w:jc w:val="both"/>
        <w:rPr>
          <w:lang w:val="uk-UA"/>
        </w:rPr>
      </w:pPr>
      <w:r>
        <w:rPr>
          <w:lang w:val="uk-UA"/>
        </w:rPr>
        <w:t>Такі відомості не зазначаються в декларації, якщо відповідні об’єкти належать на праві власності юридичній особі, зазначеній у пункті 51 частини першої статті 46 Закону, та їх головним призначенням є використання у господарській діяльності такої юридичної особи.</w:t>
      </w:r>
    </w:p>
    <w:p>
      <w:pPr>
        <w:pStyle w:val="Style14"/>
        <w:jc w:val="both"/>
        <w:rPr>
          <w:lang w:val="uk-UA"/>
        </w:rPr>
      </w:pPr>
      <w:r>
        <w:rPr>
          <w:lang w:val="uk-UA"/>
        </w:rPr>
        <w:t>Інформація про нематеріальні активи зазначається станом на останній день звітного періоду або якщо такий об’єкт перебував у володінні, користуванні сукупно не менше половини днів звітного періоду (крім криптовалюти).</w:t>
      </w:r>
    </w:p>
    <w:p>
      <w:pPr>
        <w:pStyle w:val="Heading2"/>
        <w:jc w:val="both"/>
        <w:rPr>
          <w:lang w:val="uk-UA"/>
        </w:rPr>
      </w:pPr>
      <w:r>
        <w:rPr>
          <w:lang w:val="uk-UA"/>
        </w:rPr>
        <w:t>Що розуміється під «криптовалютами» і як їх слід відображати у декларації?</w:t>
      </w:r>
    </w:p>
    <w:p>
      <w:pPr>
        <w:pStyle w:val="Style14"/>
        <w:jc w:val="both"/>
        <w:rPr>
          <w:lang w:val="uk-UA"/>
        </w:rPr>
      </w:pPr>
      <w:r>
        <w:rPr>
          <w:lang w:val="uk-UA"/>
        </w:rPr>
        <w:t>Відповідно до пункту 6 частини першої статті 46 Закону у розділі 10 «Нематеріальні активи» декларації слід зазначити криптовалюти, що належать суб’єкту декларування або члену його сім’ї на праві власності станом на останній день звітного періоду.</w:t>
      </w:r>
    </w:p>
    <w:p>
      <w:pPr>
        <w:pStyle w:val="Style14"/>
        <w:jc w:val="both"/>
        <w:rPr/>
      </w:pPr>
      <w:r>
        <w:rPr>
          <w:lang w:val="uk-UA"/>
        </w:rPr>
        <w:t>Криптовалюти є різновидом віртуальних активів. Відповідно до визначення, що наводиться у стандартах Групи з розробки фінансових заходів боротьби з відмиванням грошей (FATF)</w:t>
      </w:r>
      <w:r>
        <w:rPr>
          <w:sz w:val="20"/>
          <w:szCs w:val="20"/>
          <w:lang w:val="uk-UA"/>
        </w:rPr>
        <w:t>¹</w:t>
      </w:r>
      <w:r>
        <w:rPr>
          <w:lang w:val="uk-UA"/>
        </w:rPr>
        <w:t>, віртуальним активом є цифрове вираження вартості, яким можна торгувати у цифровому форматі або передавати і яке може використовуватися для платіжних або інвестиційних цілей. Віртуальні активи не охоплюють цифрове вираження стандартних (фіатних) валют, цінних паперів та інших фінансових активів.</w:t>
      </w:r>
    </w:p>
    <w:p>
      <w:pPr>
        <w:pStyle w:val="Style14"/>
        <w:jc w:val="both"/>
        <w:rPr>
          <w:lang w:val="uk-UA"/>
        </w:rPr>
      </w:pPr>
      <w:r>
        <w:rPr>
          <w:lang w:val="uk-UA"/>
        </w:rPr>
        <w:t>Аналогічне визначення міститься також у Законі України № 361-IX від 06.12.2019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абирає чинності 28.04.2020).</w:t>
      </w:r>
    </w:p>
    <w:p>
      <w:pPr>
        <w:pStyle w:val="Style14"/>
        <w:jc w:val="both"/>
        <w:rPr>
          <w:lang w:val="uk-UA"/>
        </w:rPr>
      </w:pPr>
      <w:r>
        <w:rPr>
          <w:lang w:val="uk-UA"/>
        </w:rPr>
        <w:t>Криптовалюта як вид віртуальних активів є активом, що створюється, обліковується та відчужується в розподіленому реєстрі та не посвідчує майнових та/або немайнових прав власника криптовалюти. Під розподіленим реєстром можна розуміти електронну базу даних, що містить записи про виконані операції, і яка формується, зберігається та оновлюється на основі алгоритмів, що забезпечують узгодженість даних між усіма програмно-технічними комплексами, які підтримують функціонування такої бази даних. Іншими словами, криптовалюти – це цифрові (віртуальні) гроші у формі токенів, що створені та обліковуються у розподіленому реєстрі.</w:t>
      </w:r>
    </w:p>
    <w:p>
      <w:pPr>
        <w:pStyle w:val="Style14"/>
        <w:jc w:val="both"/>
        <w:rPr>
          <w:lang w:val="uk-UA"/>
        </w:rPr>
      </w:pPr>
      <w:r>
        <w:rPr>
          <w:lang w:val="uk-UA"/>
        </w:rPr>
        <w:t>При відображенні криптовалют у формі декларації слід зазначити:</w:t>
        <w:br/>
        <w:t>назву активу в полі «Опис об’єкта права» (наприклад, Bitcoin Cash, Bitcoin, Etherium, Ripple, Litecoin);</w:t>
        <w:br/>
        <w:t>дату набуття криптовалюти суб’єктом декларування або членом його сім’ї у полі «Дата придбання активу». Якщо критовалюта певного виду набувалася кількома операціями, у зазначеному полі слід зазначити дату останньої операції;</w:t>
        <w:br/>
        <w:t>кількість токенів криптовалюти, що належать суб’єкту декларування або члену його сім’ї станом на останній день звітного періоду, у полі «Кількість»;</w:t>
        <w:br/>
        <w:t>загальну вартість токенів криптовалюти певного виду, що належать суб’єкту декларування або члену його сім’ї станом на останній день звітного періоду, у полі «Вартість на дату набуття, або за останньою грошовою оцінкою, грн». Якщо вартість криптовалюти відображена в іншій валюті, ніж грошова одиниця України, така вартість зазначається в грошовій одиниці України за валютним (обмінним) курсом Національного банку України, що діяв на останній день звітного періоду декларації. Вартість криптовалюти зазначається станом на останній день звітного періоду.</w:t>
      </w:r>
    </w:p>
    <w:p>
      <w:pPr>
        <w:pStyle w:val="Style14"/>
        <w:jc w:val="both"/>
        <w:rPr>
          <w:lang w:val="uk-UA"/>
        </w:rPr>
      </w:pPr>
      <w:r>
        <w:rPr>
          <w:lang w:val="uk-UA"/>
        </w:rPr>
        <w:t>У разі наявності в суб’єкта декларування або члена його сім’ї криптовалют різного виду в декларації зазначається окремо інформація щодо кожного такого виду</w:t>
      </w:r>
    </w:p>
    <w:p>
      <w:pPr>
        <w:pStyle w:val="Style14"/>
        <w:jc w:val="both"/>
        <w:rPr>
          <w:lang w:val="uk-UA"/>
        </w:rPr>
      </w:pPr>
      <w:r>
        <w:rPr>
          <w:rStyle w:val="Emphasis"/>
          <w:sz w:val="20"/>
          <w:szCs w:val="20"/>
          <w:lang w:val="uk-UA"/>
        </w:rPr>
        <w:t>¹</w:t>
      </w:r>
      <w:r>
        <w:rPr>
          <w:rStyle w:val="Emphasis"/>
          <w:lang w:val="uk-UA"/>
        </w:rPr>
        <w:t xml:space="preserve"> Рекомендації ФАТФ 2012 року (з останніми змінами від червня 2019 року), </w:t>
      </w:r>
      <w:hyperlink r:id="rId2" w:tgtFrame="_blank">
        <w:r>
          <w:rPr>
            <w:rStyle w:val="InternetLink"/>
            <w:i/>
            <w:iCs/>
            <w:lang w:val="uk-UA"/>
          </w:rPr>
          <w:t>www.fatfgafi.org/publications/fatfrecommendations/documents/fatf-recommendations.htm</w:t>
        </w:r>
      </w:hyperlink>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fatfrecommendations/documents/fatf-recommend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3:00Z</dcterms:created>
  <dc:creator>Lupak</dc:creator>
  <dc:description/>
  <cp:keywords/>
  <dc:language>en-US</dc:language>
  <cp:lastModifiedBy>Lupak</cp:lastModifiedBy>
  <dcterms:modified xsi:type="dcterms:W3CDTF">2021-01-27T08:24:00Z</dcterms:modified>
  <cp:revision>2</cp:revision>
  <dc:subject/>
  <dc:title/>
</cp:coreProperties>
</file>