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15468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28" w:firstLine="72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Фонд державного майна України                                                                                                                                                       Редактору газ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28" w:firstLine="72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Відомості приватизації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.1pt;mso-wrap-distance-left:9pt;mso-wrap-distance-right:0pt;mso-wrap-distance-top:0pt;mso-wrap-distance-bottom:0pt;margin-top:-2.75pt;mso-position-vertical-relative:text;margin-left:2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28" w:firstLine="72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онд державного майна України                                                                                                                                                       Редактору газети</w:t>
                            </w:r>
                          </w:p>
                          <w:p>
                            <w:pPr>
                              <w:pStyle w:val="Normal"/>
                              <w:ind w:left="-828" w:firstLine="72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ідомості приватизації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center"/>
        <w:rPr>
          <w:sz w:val="32"/>
        </w:rPr>
      </w:pPr>
      <w:r>
        <w:rPr>
          <w:b/>
          <w:sz w:val="32"/>
        </w:rPr>
        <w:t>Про публікацію інформації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  <w:t>Просимо опублікувати на сторінках газети «Відомості приватизації» інформацію про відбір суб'єктів оціночної діяльності, інформація згідно з додатком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>
          <w:sz w:val="28"/>
        </w:rPr>
        <w:t>Додаток - на 3 арк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880"/>
      </w:tblGrid>
      <w:tr>
        <w:trPr>
          <w:trHeight w:val="72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ьни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С.Д. Корнієц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0"/>
          <w:szCs w:val="20"/>
        </w:rPr>
      </w:pPr>
      <w:r>
        <w:rPr>
          <w:sz w:val="16"/>
          <w:szCs w:val="16"/>
        </w:rPr>
        <w:t>Вик Біленко Ю.О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2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Степанова. Н.В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, а саме: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sz w:val="22"/>
        </w:rPr>
        <w:t>1.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Нежитлова будівля складу з добудовою з піноблоків, площею 149,5 кв. м. та нежитлова будівля складу з силікатної цегли, загальною площею 71,10 кв. м., що розміщені за адресою: Київська обл., Бориспільський р-н, с. Мартусівка, вул. Бориспільська, 2 та перебувають на балансі Бортницького міжрайонного управління водного господарства ім. М. А. Гаркуші.</w:t>
      </w:r>
      <w:r>
        <w:rPr>
          <w:rFonts w:cs="Arial" w:ascii="Arial" w:hAnsi="Arial"/>
          <w:color w:val="000000"/>
          <w:sz w:val="20"/>
          <w:szCs w:val="20"/>
        </w:rPr>
        <w:t xml:space="preserve"> Мета оцінки: визначення ринкової вартості об’єкта з метою продовження терміну дії договору оренди. Дата оцінки: </w:t>
      </w:r>
      <w:r>
        <w:rPr>
          <w:rFonts w:cs="Arial" w:ascii="Arial" w:hAnsi="Arial"/>
          <w:sz w:val="20"/>
          <w:szCs w:val="20"/>
        </w:rPr>
        <w:t>30.06.2018</w:t>
      </w:r>
      <w:r>
        <w:rPr>
          <w:rFonts w:cs="Arial" w:ascii="Arial" w:hAnsi="Arial"/>
          <w:color w:val="000000"/>
          <w:sz w:val="20"/>
          <w:szCs w:val="20"/>
        </w:rPr>
        <w:t>. Замовник: РВ ФДМУ по Київській області. Платник: ТОВ «Завод вуглецевих композитних матеріалів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4800 грн. Подібними до об’єкта оцінки будуть вважатися: окремі будівлі, зокрема порівняної площі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color w:val="000000"/>
          <w:sz w:val="20"/>
          <w:szCs w:val="20"/>
        </w:rPr>
        <w:t>Частина приміщення № 2 на 1-му поверсі пасажирського терміналу «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», площею 4,0 кв. м, що розміщена за адресою: Київська обл., м. Бориспіль, Аеропорт та перебуває на балансі ДП «МА «Бориспіль»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визначення спеціальної вартості об’єкта з метою укладання договору оренди. Дата оцінки: </w:t>
      </w:r>
      <w:r>
        <w:rPr>
          <w:rFonts w:cs="Arial" w:ascii="Arial" w:hAnsi="Arial"/>
          <w:sz w:val="20"/>
          <w:szCs w:val="20"/>
        </w:rPr>
        <w:t>30.06.2018</w:t>
      </w:r>
      <w:r>
        <w:rPr>
          <w:rFonts w:cs="Arial" w:ascii="Arial" w:hAnsi="Arial"/>
          <w:color w:val="000000"/>
          <w:sz w:val="20"/>
          <w:szCs w:val="20"/>
        </w:rPr>
        <w:t>. Замовник: РВ ФДМУ по Київській області. Платник: ТОВ «Автотехніка Фліт Сервісез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080 грн. Подібними до об’єкта оцінки будуть вважатися: приміщення, частини  будівель, адміністративного, торгівельно-адміністратив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Частина твердого покриття «Майданчик для засобів перонної механізації», інв. №47573, загальною площею 100,00 кв. м, за адресою: Київська обл., м. Бориспіль, Аеропорт та перебуває на балансі ДП «МА «Бориспіль»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визначення ринкової вартості об’єкта з метою укладання договору оренди. Дата оцінки: </w:t>
      </w:r>
      <w:r>
        <w:rPr>
          <w:rFonts w:cs="Arial" w:ascii="Arial" w:hAnsi="Arial"/>
          <w:sz w:val="20"/>
          <w:szCs w:val="20"/>
        </w:rPr>
        <w:t>30.06.2018</w:t>
      </w:r>
      <w:r>
        <w:rPr>
          <w:rFonts w:cs="Arial" w:ascii="Arial" w:hAnsi="Arial"/>
          <w:color w:val="000000"/>
          <w:sz w:val="20"/>
          <w:szCs w:val="20"/>
        </w:rPr>
        <w:t>. Замовник: РВ ФДМУ по Київській області. Платник: ТОВ «Хендлінгова компанія «Авіасервіс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080 грн. Подібними до об’єкта оцінки будуть вважатися: споруди, зокрема аналогічного функціонального призначенн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Гідротехнічні споруди у кількості 52 одиниці, розташовані за адресою: Київська обл., Володарський р-н, в межах земель Рубченківської сільської ради, та перебувають на балансі Державного підприємства «Укрриба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: </w:t>
      </w:r>
      <w:r>
        <w:rPr>
          <w:rFonts w:cs="Arial" w:ascii="Arial" w:hAnsi="Arial"/>
          <w:sz w:val="20"/>
          <w:szCs w:val="20"/>
        </w:rPr>
        <w:t>визначення ринкової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Дата оцінки: 30.06.2018. Замовник: РВ ФДМУ по Київській області. Платник: ФОП Дем’янчук І.П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      12100 грн. Подібними до об’єкта оцінки будуть вважатися: споруди, зокрема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Бетонований майданчик, загальною площею 1000,0 кв. м, що розміщене за адресою: Київська обл., Бориспільський р-н, урочище Млиново, що перебуває на балансі Дніпровського басейнового управління водних ресурсів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продовження терміну дії договору оренди. Дата оцінки: 30.06.2018. Замовник: РВ ФДМУ по Київській області. Платник: Фізична особа-підприємець Соловйов Юрій Миколайович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800 грн. Подібними до об’єкта оцінки будуть вважатися: споруди, зокрема аналогічного функціонального призначення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Частина нежитлового приміщення, загальною площею 3,70 кв. м, на 3-му поверсі пасажирського терміналу «D», що розташована за адресою: Київська обл., м. Бориспіль, Аеропорт та перебуває на балансі ДП «МА «Бориспіль»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спеціальної вартості об’єкта з метою укладання договору оренди. Дата оцінки: 30.06.2018. Замовник: РВ ФДМУ по Київській області. Платник: ТОВ «Пілот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торгівельно-адміністративного,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</w:t>
      </w:r>
      <w:r>
        <w:rPr>
          <w:rFonts w:cs="Arial" w:ascii="Arial" w:hAnsi="Arial"/>
          <w:b/>
          <w:sz w:val="20"/>
          <w:szCs w:val="20"/>
        </w:rPr>
        <w:t xml:space="preserve">Нерухоме державне майно, загальною площею 2220,00 кв. м, а саме: — технологічна площадка для стоянки автомобілів площею 1122,00 кв. м  (інв. №10317000); — плац для стоянки автомобілів площею 945,00 кв. м (інв. №10303000); — частина під’їзної дороги до автоматичної заправ очної станції площею 153,00 кв. м (інв. №103064000), що розташоване за адресою: Київська обл., м. Обухів, вул. Каштанова, 68, та перебуває на балансі Обухівського міжрайонного управління водного господарства. </w:t>
      </w:r>
      <w:r>
        <w:rPr>
          <w:rFonts w:cs="Arial" w:ascii="Arial" w:hAnsi="Arial"/>
          <w:sz w:val="20"/>
          <w:szCs w:val="20"/>
        </w:rPr>
        <w:t xml:space="preserve">Мета оцінки: визначення ринкової вартості об’єкта з метою укладання договору оренди. Дата оцінки: 30.06.2018. Замовник: РВ ФДМУ по Київській області. Платник: ТОВ «ТЕПЛОЕНРГОПОСТАЧ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800 грн. Подібними до об’єкта оцінки будуть вважатися: споруди, зокрема аналогічного функціонального призначе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8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Частина нежитлового приміщення, загальною площею 7,8 кв. м, на 1-му поверсі пасажирського терміналу «D», що розташована за адресою: Київська обл., м. Бориспіль, Аеропорт та перебуває на балансі ДП «МА «Бориспіль»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спеціальної вартості об’єкта з метою укладання договору оренди. Дата оцінки: 30.06.2018. Замовник: РВ ФДМУ по Київській області. Платник: АТ «Ощадбанк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, для розміщення банкоматі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ежитлове приміщення (гараж), загальною площею 33,90 кв. м, розташоване за адресою: Київська обл., м. Вишгород, вул. Кургузова, 13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укладання договору оренди. Дата оцінки: 30.06.2018. Замовник: РВ ФДМУ по Київській області. Платник: ФО-П Малий Віталій Володимирович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, виробничого, складськ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Частина майданчика з твердим покриттям, загальною площею 17,5 кв. м, розміщена за адресою: Київська обл., м. Переяслав – Хмельницький, вул. Сухомлинського, 30 та перебувають на балансі ДВНЗ «Переяслав – Хмельницького державного педагогічного університету»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укладання договору оренди. Дата оцінки: 31.05.2018. Замовник: РВ ФДМУ по Київській області. Платник: ТОВ «Кегичівське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споруди, зокрема аналогічного функціональ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b/>
          <w:sz w:val="20"/>
          <w:szCs w:val="20"/>
        </w:rPr>
        <w:t xml:space="preserve">Нерухоме державне майно, загальною площею 145,17 кв. м, що знаходиться за адресою: Київська обл., м. Бровари, Промвузол, та обліковується на балансі ДП «Завод порошкової металургії». </w:t>
      </w:r>
      <w:r>
        <w:rPr>
          <w:rFonts w:cs="Arial" w:ascii="Arial" w:hAnsi="Arial"/>
          <w:sz w:val="20"/>
          <w:szCs w:val="20"/>
        </w:rPr>
        <w:t xml:space="preserve">Мета оцінки: визначення ринкової вартості об’єкта з метою укладання договору оренди. Дата оцінки: 30.06.2018. Замовник: РВ ФДМУ по Київській області. Платник: ФОП Дорохов О.І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будівель виробничого, виробничо-складськ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Приміщення № 2 (сушильна камера) в будівлі прирізочного цеху та сушильних камер (інв. №72), загальною площею 70,00 кв. м,  згідно поверхового плану на будівлю літер «А1-А2», розташовані за адресою Київська обл., смт. Коцюбинське, вул. Пономарьова, 17,  та перебуває на балансі  ДП «Київський військовий деревообробний завод»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укладання договору оренди. Дата оцінки: 30.06.2018. Замовник: РВ ФДМУ по Київській області. Платник: ТОВ «Українська деревообробна група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будівель виробничого,  складського  призначенн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b/>
          <w:sz w:val="20"/>
          <w:szCs w:val="20"/>
        </w:rPr>
        <w:t>Нежитлове приміщення, площею 240,9 кв.м, що знаходиться за адресою: Київська обл., смт Володарка, вул. Кооперативна, 4 та перебуває на балансі Управління поліції охорони в Київській області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продовження терміну дії договору.</w:t>
      </w:r>
      <w:r>
        <w:rPr>
          <w:rFonts w:cs="Arial" w:ascii="Arial" w:hAnsi="Arial"/>
          <w:sz w:val="20"/>
          <w:szCs w:val="20"/>
        </w:rPr>
        <w:t xml:space="preserve"> Дата оцінки: </w:t>
      </w:r>
      <w:r>
        <w:rPr>
          <w:rFonts w:cs="Arial" w:ascii="Arial" w:hAnsi="Arial"/>
          <w:color w:val="000000"/>
          <w:sz w:val="20"/>
          <w:szCs w:val="20"/>
        </w:rPr>
        <w:t>30.06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Володарський районний центр зайнятості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080 грн. Подібними до об’єкта оцінки будуть вважатися: приміщення, частини будівель адміністративного, торговельно- адміністратив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b/>
          <w:sz w:val="20"/>
          <w:szCs w:val="20"/>
        </w:rPr>
        <w:t xml:space="preserve">Приміщення речового складу та офісного приміщення, загальною площею 146,0 кв. м, що розташоване за адресою: Київська обл., смт Гостомель, вул. Мирна, 3 та перебувають на балансі Бучанської виправної колонії №85. </w:t>
      </w:r>
      <w:r>
        <w:rPr>
          <w:rFonts w:cs="Arial" w:ascii="Arial" w:hAnsi="Arial"/>
          <w:sz w:val="20"/>
          <w:szCs w:val="20"/>
        </w:rPr>
        <w:t>Мета оцінки: визначення ринкової вартості об’єкта з метою продовження терміну дії договору оренди. Дата оцінки: 30.06.2018. Замовник: РВ ФДМ України по Київській області. Платник: БО «МЕБФ «</w:t>
      </w:r>
      <w:r>
        <w:rPr>
          <w:rFonts w:cs="Arial" w:ascii="Arial" w:hAnsi="Arial"/>
          <w:sz w:val="20"/>
          <w:szCs w:val="20"/>
          <w:lang w:val="en-US"/>
        </w:rPr>
        <w:t>AQU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VITAE</w:t>
      </w:r>
      <w:r>
        <w:rPr>
          <w:rFonts w:cs="Arial" w:ascii="Arial" w:hAnsi="Arial"/>
          <w:sz w:val="20"/>
          <w:szCs w:val="20"/>
        </w:rPr>
        <w:t xml:space="preserve">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      2800 грн. Подібними до об’єкта оцінки будуть вважатися: приміщення, частини будівель, складського, виробничо-складського, адміністратив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b/>
          <w:sz w:val="20"/>
          <w:szCs w:val="20"/>
        </w:rPr>
        <w:t xml:space="preserve">Нежитлове приміщення загальною площею 216,0 кв. м, що розташоване за адресою: Київська обл., м. Славутич, вул. 77-ї Гвардійської дивізії, 7 та перебуває на балансі ДЗ «Спеціалізована медико-санітарна частина №5 МОЗ України. </w:t>
      </w:r>
      <w:r>
        <w:rPr>
          <w:rFonts w:cs="Arial" w:ascii="Arial" w:hAnsi="Arial"/>
          <w:sz w:val="20"/>
          <w:szCs w:val="20"/>
        </w:rPr>
        <w:t xml:space="preserve">Мета оцінки: визначення ринкової вартості об’єкта з метою продовження терміну дії договору оренди. Дата оцінки: 30.06.2018. Замовник: РВ ФДМ України по Київській області. Платник: ТОВ «Енергосервіс-Славутич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будівель адміністративно - торгівельного призначенн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b/>
          <w:sz w:val="20"/>
          <w:szCs w:val="20"/>
        </w:rPr>
        <w:t>Частина асфальтованого майданчику біля будівлі складу матеріалів, площею 150 кв. м, за адресою: Київська обл., м. Бориспіль, вул. Запорізька, 18, що перебуває на балансі Бортницького міжрайонного управління водного господарства ім. Гаркуші М.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>визначення ринкової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Дата оцінки: </w:t>
      </w:r>
      <w:r>
        <w:rPr>
          <w:rFonts w:cs="Arial" w:ascii="Arial" w:hAnsi="Arial"/>
          <w:color w:val="000000"/>
          <w:sz w:val="20"/>
          <w:szCs w:val="20"/>
        </w:rPr>
        <w:t>30.06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ТОВ «ПОЛІПЛАСТ-УКРАЇНА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споруди, зокрема аналогічного функціонального призначенн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7. </w:t>
      </w:r>
      <w:r>
        <w:rPr>
          <w:rFonts w:cs="Arial" w:ascii="Arial" w:hAnsi="Arial"/>
          <w:b/>
          <w:sz w:val="20"/>
          <w:szCs w:val="20"/>
        </w:rPr>
        <w:t>Частина надбудови 2-х 5-ти поверхових навчальних корпусів, площею 2,00 кв. м, розташована за адресою: Київська обл., м. Ірпінь, вул.. Університетська, 31 та перебуває на балансі Університету Державної фіскальної служби Україн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>визначення ринкової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Дата оцінки: </w:t>
      </w:r>
      <w:r>
        <w:rPr>
          <w:rFonts w:cs="Arial" w:ascii="Arial" w:hAnsi="Arial"/>
          <w:color w:val="000000"/>
          <w:sz w:val="20"/>
          <w:szCs w:val="20"/>
        </w:rPr>
        <w:t>30.06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ПАТ Комерційний Банк «Приватбанк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, для розміщення банкоматі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им в Міністерстві юстиції України 15.01.2016 №60/28190 в редакції, затвердженій  наказом ФДМУ від 16.01.2018  за № 47, зареєстрованим в  Міністерстві юстиції України від 20.02.2018 за № 198/3165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и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 xml:space="preserve">додаток 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>3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4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5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моги до учасників конкурсу: оцінювачі повинні мати кваліфікаційні свідоцтва (кваліфікаційні документи), які відповідають об’єкту оцінки та загальний стаж професійної діяльності яких з оцінки майна становить не менше 3 рокі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Голосіївська, 50, кім. 612.</w:t>
      </w:r>
    </w:p>
    <w:p>
      <w:pPr>
        <w:pStyle w:val="Normal"/>
        <w:ind w:firstLine="539"/>
        <w:jc w:val="both"/>
        <w:rPr/>
      </w:pPr>
      <w:r>
        <w:rPr/>
        <w:t>Конкурс відбудеться 19.07.2018р. за адресою: м. Київ, просп. Голосіївський, 50  (Регіональне відділення ФДМУ по Київській області  ) об 11.00, кім. 606, телефон  для довідок 200-25-29, 222-81-7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0"/>
          <w:szCs w:val="20"/>
        </w:rPr>
      </w:pPr>
      <w:r>
        <w:rPr>
          <w:sz w:val="16"/>
          <w:szCs w:val="16"/>
        </w:rPr>
        <w:t>Вик Біленко Ю.О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2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Степанова. Н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Макуха Я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0:00Z</dcterms:created>
  <dc:creator>WinXPProSP3</dc:creator>
  <dc:description/>
  <cp:keywords/>
  <dc:language>en-US</dc:language>
  <cp:lastModifiedBy>WinXPProSP3</cp:lastModifiedBy>
  <cp:lastPrinted>2018-06-19T15:02:00Z</cp:lastPrinted>
  <dcterms:modified xsi:type="dcterms:W3CDTF">2018-06-19T12:24:00Z</dcterms:modified>
  <cp:revision>12</cp:revision>
  <dc:subject/>
  <dc:title/>
</cp:coreProperties>
</file>