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Просимо опублікувати на сторінках газети «Відомості приватизації» інформацію про відбір суб'єктів оціночної діяльності, інформація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Додаток - на 2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начальн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.Д. Корнієц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</w:rPr>
        <w:t>Н</w:t>
      </w:r>
      <w:r>
        <w:rPr>
          <w:rFonts w:cs="Arial" w:ascii="Arial" w:hAnsi="Arial"/>
          <w:b/>
          <w:color w:val="000000"/>
          <w:sz w:val="20"/>
          <w:szCs w:val="20"/>
        </w:rPr>
        <w:t>ежитлова будівля корпусу № 4, загальною площею 1965,60 кв. м., що розміщена за адресою: 08400, Київська область, м. Переяслав-Хмельницький, проспект Червоноармійців, 2 та перебуваєна балансі ДП ВО «Київприлад».</w:t>
      </w:r>
      <w:r>
        <w:rPr>
          <w:rFonts w:cs="Arial" w:ascii="Arial" w:hAnsi="Arial"/>
          <w:color w:val="000000"/>
          <w:sz w:val="20"/>
          <w:szCs w:val="20"/>
        </w:rPr>
        <w:t xml:space="preserve"> Мета оцінки: визначення ринкової вартості об’єкта з метою продовження терміну дії договору оренди. Дата оцінки: </w:t>
      </w:r>
      <w:r>
        <w:rPr>
          <w:rFonts w:cs="Arial" w:ascii="Arial" w:hAnsi="Arial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>. Замовник: РВ ФДМУ по Київській області. Платник: ТОВ «КОСТАЛ УКРАЇНИ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800 грн. Подібними до об’єкта оцінки будуть вважатися: окремо розташовані будівлі  виробничого, складського призначенн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Частина приміщення № 2 на 1-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, площею 4,0 кв. м, що розміщена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визначення спеціальн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>. Замовник: РВ ФДМУ по Київській області. Платник: ФО-П Кручок Н.О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приміщень 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приміщення матеріального складу, площею 77,50 кв.м, що розташована за адресою: Київська обл., Вишгородський р-н, с. Демидів, вул. Морська, 6,  та перебуває на балансі Київської гідрогеолого – меліоративної експедиції. 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>. Замовник: РВ ФДМУ по Київській області. Платник: Мельник Олександр Григорович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виробничого, складськ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Частини приміщення №278 та приміщення №277, загальною площею 185,0 кв. м на друго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, розташовані за адресою: Київська обл., м. Бориспіль, Аеропорт, та перебувають на балансі ДП «МА «Бориспіль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спеціальн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та оцінки: 31.07.2018. Замовник: РВ ФДМУ по Київській області. Платник: ТОВ «Венгруп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2800 грн. Подібними до об’єкта оцінки будуть вважатися: приміщення, частини  будівель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міщення авто гаражу, площею 220,40 кв.м,  що розміщене за адресою: Київська обл., Вишгородський р-н, с. Демидів, вул.. Морська, 6, та перебуває на балансі Київської гідрогеолого – меліоративної експедиції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1.07.2018. Замовник: РВ ФДМУ по Київській області. Платник: ТОВ «КОМПАНІЯ ЕРГО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виробнич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, загальною площею 6,0 кв.м, , що розташоване за адресою: Київська обл., м. Біла Церква, б-р Олександрійський, 12, та перебуває на балансі Білоцерківської об’єднаної державної податкової інспекції Головного управління Державної фіскальної служби у Київській області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1.07.2018. Замовник: РВ ФДМУ по Київській області. Платник: ФО-П Даниленко Д.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b/>
          <w:sz w:val="20"/>
          <w:szCs w:val="20"/>
        </w:rPr>
        <w:t xml:space="preserve">Частина нежилого приміщення, загальною площею 3 кв.м, , що розташована за адресою: Київська обл., м. Ірпінь, вул. Університетська, 31 та перебуває на балансі Університету Державної фіскальної служби України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продовження терміну дії договору оренди. Дата оцінки: 31.07.2018. Замовник: РВ ФДМУ по Київській області. Платник: ПАТ «Державний ощадний банк України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для розміщення банкоматі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, загальною площею 77,4 кв.м, що розташоване за адресою: Київська обл., м. Кагарлик, вул. Комунарська, 16 та перебуває на балансі Головного управління Держсанепідемслужби у Київській області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продовження терміну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ФО-П Потера Р.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, 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>Конкурс відбудеться 26.07.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WinXPProSP3</dc:creator>
  <dc:description/>
  <cp:keywords/>
  <dc:language>en-US</dc:language>
  <cp:lastModifiedBy>WinXPProSP3</cp:lastModifiedBy>
  <cp:lastPrinted>2018-07-09T10:49:00Z</cp:lastPrinted>
  <dcterms:modified xsi:type="dcterms:W3CDTF">2018-07-09T08:42:00Z</dcterms:modified>
  <cp:revision>24</cp:revision>
  <dc:subject/>
  <dc:title/>
</cp:coreProperties>
</file>