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Просимо опублікувати на сторінках газети «Відомості приватизації» інформацію про відбір суб'єктів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Додаток - на 3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Гідротехнічні споруди у кількості 52 одиниці, розташовані за адресою: Київська обл., Володарський р-н, в межах земель Рубченківської сільської ради, та перебувають на балансі Державного підприємства «Укрриб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Дем’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     1331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Нерухоме державне майно, загальною площею 2220,00 кв. м, а саме: — технологічна площадка для стоянки автомобілів площею 1122,00 кв. м  (інв. №10317000); — плац для стоянки автомобілів площею 945,00 кв. м (інв. №10303000); — частина під’їзної дороги до автоматичної заправ очної станції площею 153,00 кв. м (інв. №103064000), що розташоване за адресою: Київська обл., м. Обухів, вул. Каштанова, 68, та перебуває на балансі Обухівського міжрайонного управління водного господарства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ТЕПЛОЕНРГОПОСТАЧ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18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майданчика з твердим покриттям, загальною площею 17,5 кв. м, розміщена за адресою: Київська обл., м. Переяслав – Хмельницький, вул. Сухомлинського, 30 та перебувають на балансі ДВНЗ «Переяслав – Хмельницького державного педагогічного університету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7.2018. Замовник: РВ ФДМУ по Київській області. Платник: ТОВ «Кегичівське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Нежитлове приміщення, площею 240,9 кв.м, що знаходиться за адресою: Київська обл., смт Володарка, вул. Кооперативна, 4 та перебуває на балансі Управління поліції охорони в Київській області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Володарський районний центр зайнятості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88 грн. Подібними до об’єкта оцінки будуть вважатися: приміщення, частини будівель адміністративного, торговельно- адміністратив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</w:rPr>
        <w:t xml:space="preserve">Нежитлове приміщення, загальною площею 216,0 кв. м, що розташоване за адресою: Київська обл., м. Славутич, вул. 77-ї Гвардійської дивізії, 7 та перебуває на балансі ДЗ «Спеціалізована медико-санітарна частина №5 МОЗ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продовження терміну дії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7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Енергосервіс-Славутич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будівель адміністративно -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2, загальною площею 2,00 кв.м, на першо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що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1.07.2018. Замовник: РВ ФДМУ по Київській області. Платник: ТОВ «АЛЬФА – БАНК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для розміщення банкоматі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b/>
          <w:sz w:val="20"/>
          <w:szCs w:val="20"/>
        </w:rPr>
        <w:t xml:space="preserve">Приміщення №38, загальною площею 131,60 кв.м, в будівлі лабораторного корпусу АТБ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ета оцінки: визначення спеціальної вартості об’єкта з метою укладання договору оренди. Дата оцінки: 31.07.2018. Замовник: РВ ФДМУ по Київській області. Платник: ТОВ «Рух Аві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2, загальною площею 10,00 кв.м, на першо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що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спеціальн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Громадська спілка «КИЇВСЬКА ТУРИСТИЧНА АСОЦІАЦІЯ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, загальною площею 75,2 кв.м, що розташоване за адресою: Київська обл., м. Бровари, вул. Київська, 219 та перебуває на балансі Київської міської дирекції ПАТ «Укрпошта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продовження терміну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ФО-П Веретенніков Є.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приміщення №78, загальною площею 225,00 кв.м, розташована на 3 – му поверсі пасажирського терміналу «D»;- частина приміщення №78, загальною площею      150,00 кв.м, розташована на 3–му поверсі пасажирського терміналу «D»;- частина приміщення №78, загальною площею 150,00 кв.м, розташована на 3 – му поверсі пасажирського терміналу «D»; розташовані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спеціальн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ТОВ «Рестохолдинг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00 грн. Подібними до об’єкта оцінки будуть вважатися: приміщення, частини будівель торгівельног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№ 2 - №8, №11 в будівлі адмінкорпусу (інв. №4), загальною площею 88,60 кв.м, розташовані за адресою Київська обл., смт. Коцюбинське, вул. Пономарьова, 17 та перебуває на балансі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ФОП Цимбалюк Н.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і приміщення на першому поверсі будівлі їдальні, площею 72,70 кв.м, що знаходяться за адресою: Київська обл., м. Боярка, Києво-Святошинський район,                        вул. Сільгосптехнікум, 30 та перебувають на балансі ВП НУБіП України «Боярський коледж екології і природних ресурсів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ФОП Сіліженко М.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г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ї будівлі – гараж , літера «К» - приміщення, площею 49,80 кв.м, що знаходиться за адресою: Київська обл., м. Біла Церква, вул. Ярмаркова, 4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7.2018. Замовник: РВ ФДМУ по Київській області. Платник: ФОП Паланський О.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виробничо-складського, складськ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>Конкурс відбудеться 09.08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WinXPProSP3</dc:creator>
  <dc:description/>
  <cp:keywords/>
  <dc:language>en-US</dc:language>
  <cp:lastModifiedBy>WinXPProSP3</cp:lastModifiedBy>
  <cp:lastPrinted>2018-07-20T15:09:00Z</cp:lastPrinted>
  <dcterms:modified xsi:type="dcterms:W3CDTF">2018-07-20T12:20:00Z</dcterms:modified>
  <cp:revision>29</cp:revision>
  <dc:subject/>
  <dc:title/>
</cp:coreProperties>
</file>